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AUDIENCIA NACIONAL </w:t>
      </w:r>
    </w:p>
    <w:p>
      <w:pPr>
        <w:pStyle w:val="Normal"/>
        <w:autoSpaceDE w:val="false"/>
        <w:jc w:val="both"/>
        <w:rPr/>
      </w:pPr>
      <w:r>
        <w:rPr>
          <w:b/>
          <w:bCs/>
        </w:rPr>
        <w:t>SALA DE LO PENAL, SECCIÓN 4ª</w:t>
      </w:r>
    </w:p>
    <w:p>
      <w:pPr>
        <w:pStyle w:val="Normal"/>
        <w:autoSpaceDE w:val="false"/>
        <w:jc w:val="both"/>
        <w:rPr>
          <w:b/>
          <w:b/>
          <w:bCs/>
        </w:rPr>
      </w:pPr>
      <w:r>
        <w:rPr>
          <w:b/>
          <w:bCs/>
        </w:rPr>
        <w:t>ROLLO Nº 238/06</w:t>
      </w:r>
    </w:p>
    <w:p>
      <w:pPr>
        <w:pStyle w:val="Normal"/>
        <w:autoSpaceDE w:val="false"/>
        <w:jc w:val="both"/>
        <w:rPr>
          <w:b/>
          <w:b/>
          <w:bCs/>
        </w:rPr>
      </w:pPr>
      <w:r>
        <w:rPr>
          <w:b/>
          <w:bCs/>
        </w:rPr>
        <w:t xml:space="preserve">SUMARIO Nº 20/04 </w:t>
      </w:r>
    </w:p>
    <w:p>
      <w:pPr>
        <w:pStyle w:val="Normal"/>
        <w:autoSpaceDE w:val="false"/>
        <w:jc w:val="both"/>
        <w:rPr>
          <w:b/>
          <w:b/>
          <w:bCs/>
        </w:rPr>
      </w:pPr>
      <w:r>
        <w:rPr>
          <w:b/>
          <w:bCs/>
        </w:rPr>
        <w:t>JUZGADO CENTRAL DE INSTRUCCIÓN Nº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U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ILMOS. SRES. MAGISTRADOS</w:t>
      </w:r>
    </w:p>
    <w:p>
      <w:pPr>
        <w:pStyle w:val="Normal"/>
        <w:autoSpaceDE w:val="false"/>
        <w:jc w:val="both"/>
        <w:rPr>
          <w:b/>
          <w:b/>
          <w:bCs/>
        </w:rPr>
      </w:pPr>
      <w:r>
        <w:rPr>
          <w:b/>
          <w:bCs/>
        </w:rPr>
      </w:r>
    </w:p>
    <w:p>
      <w:pPr>
        <w:pStyle w:val="Normal"/>
        <w:autoSpaceDE w:val="false"/>
        <w:jc w:val="both"/>
        <w:rPr>
          <w:b/>
          <w:b/>
          <w:bCs/>
        </w:rPr>
      </w:pPr>
      <w:r>
        <w:rPr>
          <w:b/>
          <w:bCs/>
        </w:rPr>
        <w:t>D. FERNANDO BERMÚDEZ DE LA FUENTE (Presidente)</w:t>
      </w:r>
    </w:p>
    <w:p>
      <w:pPr>
        <w:pStyle w:val="Normal"/>
        <w:autoSpaceDE w:val="false"/>
        <w:jc w:val="both"/>
        <w:rPr>
          <w:b/>
          <w:b/>
          <w:bCs/>
        </w:rPr>
      </w:pPr>
      <w:r>
        <w:rPr>
          <w:b/>
          <w:bCs/>
        </w:rPr>
      </w:r>
    </w:p>
    <w:p>
      <w:pPr>
        <w:pStyle w:val="Normal"/>
        <w:autoSpaceDE w:val="false"/>
        <w:jc w:val="both"/>
        <w:rPr>
          <w:b/>
          <w:b/>
          <w:bCs/>
        </w:rPr>
      </w:pPr>
      <w:r>
        <w:rPr>
          <w:b/>
          <w:bCs/>
        </w:rPr>
        <w:t>DÑA. CARMEN PALOMA GONZÁLEZ PASTOR</w:t>
      </w:r>
    </w:p>
    <w:p>
      <w:pPr>
        <w:pStyle w:val="Normal"/>
        <w:autoSpaceDE w:val="false"/>
        <w:jc w:val="both"/>
        <w:rPr>
          <w:b/>
          <w:b/>
          <w:bCs/>
        </w:rPr>
      </w:pPr>
      <w:r>
        <w:rPr>
          <w:b/>
          <w:bCs/>
        </w:rPr>
      </w:r>
    </w:p>
    <w:p>
      <w:pPr>
        <w:pStyle w:val="Normal"/>
        <w:autoSpaceDE w:val="false"/>
        <w:jc w:val="both"/>
        <w:rPr>
          <w:b/>
          <w:b/>
          <w:bCs/>
        </w:rPr>
      </w:pPr>
      <w:r>
        <w:rPr>
          <w:b/>
          <w:bCs/>
        </w:rPr>
        <w:t>D. JUAN FRANCISCO MARTEL RIVE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En </w:t>
      </w:r>
      <w:r>
        <w:rPr/>
        <w:fldChar w:fldCharType="begin"/>
      </w:r>
      <w:r>
        <w:rPr/>
        <w:instrText xml:space="preserve"> COMMENTS </w:instrText>
      </w:r>
      <w:r>
        <w:rPr/>
        <w:fldChar w:fldCharType="separate"/>
      </w:r>
      <w:r>
        <w:rPr/>
      </w:r>
      <w:r>
        <w:rPr/>
        <w:fldChar w:fldCharType="end"/>
      </w:r>
      <w:r>
        <w:rPr/>
        <w:t xml:space="preserve">, a veinticinco de septiembre de dos mil seis.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Dada cuenta, y atendiendo a los siguientes</w:t>
      </w:r>
    </w:p>
    <w:p>
      <w:pPr>
        <w:pStyle w:val="Normal"/>
        <w:autoSpaceDE w:val="false"/>
        <w:jc w:val="both"/>
        <w:rPr/>
      </w:pPr>
      <w: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TECEDENTES DE HECH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ind w:firstLine="708"/>
        <w:jc w:val="both"/>
        <w:rPr/>
      </w:pPr>
      <w:r>
        <w:rPr>
          <w:b/>
          <w:bCs/>
        </w:rPr>
        <w:t xml:space="preserve">PRIMERO.- </w:t>
      </w:r>
      <w:r>
        <w:rPr>
          <w:bCs/>
        </w:rPr>
        <w:t>Por</w:t>
      </w:r>
      <w:r>
        <w:rPr>
          <w:b/>
          <w:bCs/>
        </w:rPr>
        <w:t xml:space="preserve"> </w:t>
      </w:r>
      <w:r>
        <w:rPr>
          <w:bCs/>
        </w:rPr>
        <w:t xml:space="preserve">la Procuradora Dª Sonia María Casqueiro Álvarez, en nombre y representación del imputado YOUSSEF BELHADJ, se presentó, el 14-7-2006, escrito interponiendo recurso de apelación contra el auto dictado el 5-7-2006 por el Juzgado Central de Instrucción nº 6 en el Sumario nº 20/04, en el que se desestimaba el recurso de reforma interpuesto contra el auto dictado el 10-4-2006, donde se acordaba el procesamiento del mencionado, solicitando que se modifique tal situación procesal, quedando sin efecto tal procesamiento por los delitos que se atribuyen al interesado. De </w:t>
      </w:r>
      <w:r>
        <w:rPr/>
        <w:t>dicho escrito se acordó, en proveído de fecha 18-7-2006, admitir a trámite el recurso de apelación formulado en un solo efecto y dar traslado del mismo a las demás partes personadas. El día 25-7-2006 se remiten las actuaciones testimoniadas a esta Sección 4ª de la Sala de lo Penal de la Audiencia Nacional, a los efectos de resolución del recurso pendiente, previo emplazamiento de las partes.</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 xml:space="preserve">SEGUNDO.- </w:t>
      </w:r>
      <w:r>
        <w:rPr/>
        <w:t>Recibidas las actuaciones, se formó el rollo nº 238/06, en el que se acordó señalar para la celebración de la correspondiente vista el día 18-9-2006, en cuyo acto el recurrente, defendido por el Abogado D. Francisco José Andujar Ramírez, se mantuvo en su pretensión revocatoria. En cambio, solicitaron la confirmación de la resolución apelada el Ministerio Fiscal, representado por la Ilma. Sra. Dª Olga Emma Sánchez Gómez; el Abogado D. Ricardo Antonio Ruiz de la Serna, en defensa de Roberto Barroso Anuncibay y de otros ocho perjudicados, representados por el Procurador D. José Pedro Vila Rodríguez; el Abogado D. José María de Pablo Hermida, en defensa de María Ángeles Domínguez y de otros 35 perjudicados, representados por la Procuradora Dª Iciar de la Peña Argacha; el Letrado D. Gonzalo Boyé, en defensa de Angélica Jeria Cortés e hijo, representados por el Procurador D. Javier Fernández Estrada;  el Abogado D. Antonio Segura Hernández, en defensa de la Asociación 11-M Afectados de Terrorismo, representada por la Procuradora Dª Dolores Maroto Gómez, y el Letrado D. Antonio García Martín, en defensa de Pilar Manjón y otros, representados por la Procuradora Dª Dolores Maroto Gómez.</w:t>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Ha actuado como ponente el Magistrado Ilmo. Sr. D. Juan Francisco Martel Rivero.</w:t>
      </w:r>
    </w:p>
    <w:p>
      <w:pPr>
        <w:pStyle w:val="Normal"/>
        <w:autoSpaceDE w:val="false"/>
        <w:ind w:firstLine="708"/>
        <w:jc w:val="both"/>
        <w:rPr/>
      </w:pPr>
      <w:r>
        <w:rPr/>
      </w:r>
    </w:p>
    <w:p>
      <w:pPr>
        <w:pStyle w:val="Normal"/>
        <w:autoSpaceDE w:val="false"/>
        <w:ind w:firstLine="708"/>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center"/>
        <w:rPr>
          <w:b/>
          <w:b/>
          <w:bCs/>
        </w:rPr>
      </w:pPr>
      <w:r>
        <w:rPr>
          <w:b/>
          <w:bCs/>
        </w:rPr>
        <w:t>FUNDAMENTOS JURIDIC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b/>
          <w:bCs/>
        </w:rPr>
        <w:t xml:space="preserve">     </w:t>
      </w:r>
      <w:r>
        <w:rPr>
          <w:b/>
          <w:bCs/>
        </w:rPr>
        <w:t>PRIMERO.-</w:t>
      </w:r>
      <w:r>
        <w:rPr/>
        <w:t xml:space="preserve"> Impugna, en definitiva, la representación procesal del imputado YOUSSEF BELHADJ la decisión del Instructor acerca de su procesamiento como posible autor de hechos que podrían ser constitutivos de un delito de integración o pertenencia a organización terrorista de los arts. 515.2 y 516.2 del C.P. y de un delito de conspiración para cometer un delito de terrorismo del art. 579 del C.P., en relación con 191 asesinatos terroristas en grado de consumación del art. 572.1.1º del C.P. y del art. 139 del mismo Cuerpo legal (por los atentados del 11 de marzo de 2004) y en relación con 1.755 asesinatos terroristas en grado de tentativa del art. 572.1.1º y de los arts. 139, 16 y 62 del C.P. (por los atentados del 11 de marzo de 2004).  </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ourier New"/>
        </w:rPr>
        <w:t xml:space="preserve">     </w:t>
      </w:r>
      <w:r>
        <w:rPr/>
        <w:t>Basa la parte recurrente su pretensión revocatoria del auto de procesamiento en una serie de motivos. En primer lugar, insiste en la petición que realizó al recurrir en reforma el auto de procesamiento para que se le facilitase, con suspensión del plazo para recurrir, un intérprete de árabe (independiente y distinto de aquellos que han actuado hasta la fecha durante la instrucción) que permita al Letrado entrevistarse con su defendido al menos durante diez días consecutivos; una copia traducida íntegra del auto de procesamiento al árabe para que pueda ser leído y entendido por el procesado, y medios materiales, personales y económicos suficientes para ejercer la defensa del procesado con las debidas garantías que le reconoce la Constitución; alega la parte apelante que de lo entonces peticionado nada se ha facilitado, por lo que existe, a su entender, una incapacidad material, personal y económica para ejercer con rigor y garantía la defensa, al carecer manifiestamente de medios materiales, humanos y económicos mínimos y suficientes, lo que conlleva que el recurrente se encuentre en la más absoluta de las indefensiones, causantes de la nulidad de actuaciones que interesa, para que se retrotraiga la causa al momento del pronunciamiento del auto de procesamiento, que debe traducirse al árabe y concederse luego un plazo de seis meses para recurrir, pues antes de ello habrá de examinarse la totalidad de las actuaciones. Y en segundo lugar, con carácter subsidiario de lo anterior y ad cautelam, se alega que Youssef Belhadj ha negado en su declaración como imputado cualquier conocimiento y participación directa o indirecta con los atentados del 11 de marzo de 2004 en Madrid, así como que tenga relación de forma directa o indirecta con grupo terrorista alguno de cualquier índole, no existiendo en el sumario extremo alguno que haya podido analizar tal dirección procesal donde aparezca indicio alguno que implique dicha participación.</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rFonts w:eastAsia="Courier New"/>
        </w:rPr>
        <w:t xml:space="preserve">     </w:t>
      </w:r>
      <w:r>
        <w:rPr/>
        <w:t xml:space="preserve">Por todo lo cual se interesa que se dicte nueva resolución en la que expresamente se deje sin efecto el procesamiento del apelante, previa declaración de nulidad del mism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SEGUNDO.-</w:t>
      </w:r>
      <w:r>
        <w:rPr/>
        <w:t xml:space="preserve"> Como nota preliminar para la resolución del presente recurso, debe tenerse en cuenta que cualquier valoración que se realice sobre las cuestiones sometidas a recurso ha de partir de la naturaleza que tiene la resolución que se impugna; esto es, aquella que acuerda el procesamiento del imputado.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Establece la S.T.C. de 5-4-1990 que el auto de procesamiento aparece como una peculiar institución del ordenamiento procesal español, incardinada en el que ha venido siendo procedimiento común para el enjuiciamiento de los delitos, cuya naturaleza ha sido caracterizada por la doctrina como resolución que coloca al afectado en una situación procesal específica como objeto de una imputación formalizada, representando una garantía para el formalmente inculpado, aunque en algún supuesto puede resultar, por consideraciones ajenas al proceso, dañoso y perjudicial para el prestigio social del procesado; dicho auto permite un conocimiento previo de la imputación en fase de instrucción sumarial, posibilita la primera declaración indagatoria y hace surgir    la obligación judicial de proveer de Abogado de oficio si el procesado estuviera desasistido de dirección letrada, además de conferir al procesado la plenitud de la condición de parte, con las consecuencias a ello inherentes; el procesamiento, pues, constituye sólo una resolución judicial de imputación formal y provisional que ha de ser objeto del correspondiente debate contradictorio y de la ulterior decisión, no implicando la culpabilidad del procesado, ni siquiera la vinculación de los órganos judiciales, habida cuenta de que tanto el propio Instructor como la Audiencia pueden dejar sin efecto el procesamiento si desaparecen los indicios que determinaron su adopción; tal auto, en cuanto medida atributiva de un determinado status e imputación suficiente para justificar la adopción de medidas cautelares de importancia dentro del proceso penal, siendo además presupuesto necesario para la apertura del juicio oral, en el caso de que se dictara arbitrariamente sin un mínimo fundamento en algún indicio racional de criminalidad, podría vulnerar el derecho a la tutela judicial efectiva que reconoce el art. 24.1 de la Constitución; de ahí que deba incorporar explícita motivación y que, teniendo en cuenta la propia literalidad del art. 384 de la L.E.Crim., contenga: la presencia de unos hechos o datos básicos, que sirvan racionalmente de indicios de una determinada conducta, y que resulte calificada como criminal o delictiva. A este respecto, como indica la S.T.C. de 19-7-1989, no se puede confundir un auto de procesamiento, que en sí mismo no encierra declaración de culpabilidad, con una sentencia condenatoria, como tampoco la actividad probatoria de cargo exigible en el juicio oral para disipar la presunción de inocencia es trasladable a la fase sumarial, pues, salvo excepción, en el sumario no se practican pruebas; ello no significa que la presunción de inocencia no pueda ser vulnerada en un auto de procesamiento, pues tal lesión podría producirse si el órgano judicial dictase su resolución de modo arbitrario, caprichoso o notoriamente infundado, sin argumentar ni razonar la concatenación, gravedad y racionalidad de los indicios, pero siempre teniendo en cuenta que al autor del auto de procesamiento no se le puede exigir el mismo grado de certeza que al Juzgador que condena, si bien sí le es exigible que razone de dónde emanan los indicios de criminalidad, que no suponen un juicio condenatorio, de todo punto inaceptable en dicho momento procesal, pero sí algo más fuerte que una posibilidad y más débil que la certeza sobre la participación en la comisión delictiva. Tales indicios racionales de criminalidad son, en expresión recogida en la S.T.C. de 4-6-2001, el soporte del procesamiento.</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rFonts w:eastAsia="Courier New"/>
        </w:rPr>
        <w:t xml:space="preserve">     </w:t>
      </w:r>
      <w:r>
        <w:rPr/>
        <w:t xml:space="preserve">Según la S.T.S. de 2-4-1990, el procesamiento viene a ser </w:t>
      </w:r>
      <w:r>
        <w:rPr>
          <w:color w:val="000000"/>
        </w:rPr>
        <w:t>una</w:t>
      </w:r>
      <w:r>
        <w:rPr/>
        <w:t xml:space="preserve"> especie de imputación formal de carácter provisional, al no poder verificarse aquélla con toda la precisión y refrendo acreditativo deseable, lo que normalmente sólo será posible al término de las actuaciones; el procesamiento marca un hito notable, al constituir un presupuesto de la iniciación del proceso decisorio, a la vez que inviste al imputado de la plenitud de legitimación pasiva, con todos los derechos que, como parte procesal, le vienen conferidos a lo largo de la instrucción y de las ulteriores fases procedimentales; basta para su pronunciamiento, según el art. 384 de la L.E.Crim., con la presencia de algún indicio racional de criminalidad contra determinada persona, lo que equivale a fundada sospecha producto de un raciocinio lógico, serio y desapasionado; sospecha de participación de una persona en un hecho punible en cualquiera de sus grados, sin exigencia de un rotundo y absoluto acreditamiento de semejante implicación, o de una convicción intangible incapaz de ser sometida a revisión. Como establece la S.T.S. de 29-3-1999, el indicio o los indicios racionales de criminalidad que justifican el auto de procesamiento equivalen a un acto de inculpación formal adoptado por el Juez Instructor exteriorizador de un juicio de probabilidad a la vista del resultado de la instrucción judicial, los cuales deben distinguirse de las meras conjeturas o suposiciones sin el menor soporte objetivo, destacando las S.T.S. de 21-3, 22-6 y 21-10-2005 que no debe confundirse entre lo que es una línea de investigación con apoyo en sospechas fundadas y objetivadas, y los indicios inequívocamente incriminatorios que permiten dictar el auto de procesamiento o que obtenidos en el acto del plenario constituyen la prueba de cargo en los que puede sustentarse una sentencia condenatoria. Precisamente en relación con los indicios racionales de criminalidad, recuerda la S.T.S. de 9-1-2006 que, según su específica utilidad procesal, es decir, según para qué se necesitan en el desarrollo del procedimiento, la palabra indicios, que significa siempre la existencia de datos concretos reveladores de un hecho importante para las actuaciones judiciales, exige una mayor o menor intensidad en cuanto a su acreditación según la finalidad con que se utilizan. Así, la máxima intensidad ha de existir cuando esos indicios sirven como medio de prueba de cargo (prueba de indicios), en cuyos casos han de estar realmente acreditados y han de tener tal fuerza probatoria que, partiendo de ellos, pueda afirmarse, sin duda razonable alguna, la concurrencia del hecho debatido (art. 386 L.E.Civil); en otras ocasiones, sin que haya una verdadera prueba, han de constar en las actuaciones procesales algunas diligencias a partir de las cuales puede decirse que hay probabilidad de delito y de que una determinada persona es responsable del mismo; en estos supuestos nuestra L.E.Criminal exige indicios para procesar (art. 384) o para acordar la prisión provisional (art. 503) o medidas de aseguramiento para las posibles responsabilidades pecuniarias (art. 589).</w:t>
      </w:r>
    </w:p>
    <w:p>
      <w:pPr>
        <w:pStyle w:val="Normal"/>
        <w:jc w:val="both"/>
        <w:rPr/>
      </w:pPr>
      <w:r>
        <w:rPr/>
      </w:r>
    </w:p>
    <w:p>
      <w:pPr>
        <w:pStyle w:val="Normal"/>
        <w:jc w:val="both"/>
        <w:rPr/>
      </w:pPr>
      <w:r>
        <w:rPr/>
      </w:r>
    </w:p>
    <w:p>
      <w:pPr>
        <w:pStyle w:val="Normal"/>
        <w:jc w:val="both"/>
        <w:rPr/>
      </w:pPr>
      <w:r>
        <w:rPr>
          <w:rFonts w:eastAsia="Courier New"/>
        </w:rPr>
        <w:t xml:space="preserve">     </w:t>
      </w:r>
      <w:r>
        <w:rPr/>
        <w:t>Ciertamente, en el caso de autos esta Sala considera  extralimitado y desmesurado el auto de procesamiento dictado el 10-4-2006 por el Instructor, que en gran parte resultaba una transcripción literal de muchas de las diligencias de investigación, de orden policial y judicial, practicadas en el curso de una complicada instrucción, ante los graves actos perpetrados, la cantidad de víctimas habidas y los numerosos implicados detenidos. Ello sin duda contribuyó a la originación del lógico confusionismo, al excederse la labor judicial de lo que propiamente, con arreglo a la uniforme línea jurisprudencial descrita, debía de constituir el contenido de tal auto de procesamiento. Sin embargo, con el posterior auto desestimatorio de los recursos de reforma interpuestos, dictado el 5-7-2006, la relativa confusión creada ha quedado disipada, ya que por el titular del órgano instructor se realiza la tarea de concreción y simplificación necesaria para reconducir e individualizar los indicios racionales de criminalidad que afectan a las conductas de cada uno de los procesados.</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b/>
        </w:rPr>
        <w:t xml:space="preserve">TERCERO.- </w:t>
      </w:r>
      <w:r>
        <w:rPr/>
        <w:t>En</w:t>
      </w:r>
      <w:r>
        <w:rPr>
          <w:b/>
        </w:rPr>
        <w:t xml:space="preserve"> </w:t>
      </w:r>
      <w:r>
        <w:rPr/>
        <w:t>cuanto a los concretos motivos del recurso formulado, ninguno de los mismos puede prosperar.</w:t>
      </w:r>
    </w:p>
    <w:p>
      <w:pPr>
        <w:pStyle w:val="Normal"/>
        <w:jc w:val="both"/>
        <w:rPr/>
      </w:pPr>
      <w:r>
        <w:rPr/>
      </w:r>
    </w:p>
    <w:p>
      <w:pPr>
        <w:pStyle w:val="Normal"/>
        <w:jc w:val="both"/>
        <w:rPr/>
      </w:pPr>
      <w:r>
        <w:rPr/>
      </w:r>
    </w:p>
    <w:p>
      <w:pPr>
        <w:pStyle w:val="Normal"/>
        <w:jc w:val="both"/>
        <w:rPr/>
      </w:pPr>
      <w:r>
        <w:rPr>
          <w:rFonts w:eastAsia="Courier New"/>
        </w:rPr>
        <w:t xml:space="preserve">     </w:t>
      </w:r>
      <w:r>
        <w:rPr/>
        <w:t xml:space="preserve">A) Por un lado, respecto a la supuesta indefensión del recurrente por la ausencia de una traducción íntegra del auto de procesamiento, debe tenerse en cuenta que en todo momento el Magistrado Instructor, las partes personadas y el propio procesado han estado asistidos de intérprete que sirviera para el correcto entendimiento por el procesado de los hechos que se le imputan, habiendo incluso obtenido del órgano judicial la traducción de los extremos del auto de procesamiento que le afectaban. Por lo tanto, inicialmente no puede alegarse una pretendida indefensión, desde luego inexistente, gozando en la actualidad de los medios de que dispone la Administración de Justicia para garantizar la tutela judicial efectiva que proscribe, como establece el art. 24.1 de la Constitución, cualquier género de indefensión. Cuestión distinta es la consideración, en gran parte subjetiva, acerca de la precariedad de medios para ejercitar dignamente el derecho de defensa, cuestión que se encuentra inmersa en reivindicaciones  planteadas, susceptibles de ser acogidas, en su caso, por el Ministerio de Justicia. Respecto a la perspectiva exclusivamente procesal, la ampliación del plazo para recurrir no viene contemplada en las normas aplicables, no existiendo motivo alguno para acceder a la pretensión anulatoria de actuaciones formulada, máxime cuando el Abogado recurrente, con la exposición que efectuó en el acto de la vista del recurso, ha demostrado su conocimiento cabal de la causa.    </w:t>
      </w:r>
    </w:p>
    <w:p>
      <w:pPr>
        <w:pStyle w:val="Normal"/>
        <w:jc w:val="both"/>
        <w:rPr/>
      </w:pPr>
      <w:r>
        <w:rPr/>
      </w:r>
    </w:p>
    <w:p>
      <w:pPr>
        <w:pStyle w:val="Normal"/>
        <w:spacing w:lineRule="auto" w:line="240" w:before="280" w:after="280"/>
        <w:jc w:val="both"/>
        <w:rPr/>
      </w:pPr>
      <w:r>
        <w:rPr>
          <w:rFonts w:eastAsia="Courier New"/>
        </w:rPr>
        <w:t xml:space="preserve">     </w:t>
      </w:r>
      <w:r>
        <w:rPr/>
        <w:t xml:space="preserve">B) Por otro lado, contrariamente a la tesis del recurrente, por el Instructor se analizan los indicios de comisión delictiva, sintetizados en la forma que sigue. El procesado Youssef Belhadj fue detenido el 19-3-2004 en Bélgica, donde residía en el mismo domicilio que su hermano Mimoun Belhadj, sito en la Plaza Duquesa de Brabant de Molenbeek. Allí se desplazaron, a finales de noviembre y a principios de diciembre de 2003, sucesivamente, Abdelmajid Bouchar y Mohamed Afalah, a quienes habían conocido a través de los sobrinos de los primeros, llamados Brahim y Mohamed Moussaten. Durante su estancia en Bélgica, los mencionados jóvenes recibieron del procesado adoctrinamiento sobre la yihad en defensa de sus hermanos de religión, en la que estaba íntimamente implicado Youssef, hasta el punto de que se le ha atribuido ser Abu Dajana, portavoz de Al Qaeda, aparte de que se dedicaba a recaudar fondos en una mezquita de Bruselas, presuntamente destinados a sufragar los gastos de traslado de islamistas radicales hacia Irak, vía Siria, estando relacionado con el G.I.C.M. (Grupo Islámico Combatiente Marroquí). Existe constancia de la venida del procesado recurrente a Madrid en febrero de 2004, donde mantuvo contactos personales y telefónicos con Abdelmajid Bouchar, Mohamed Afalah y sus sobrinos Brahim y Mohamed, Moussaten, adoctrinándoles sobre la yihad islámica, habiéndose marchado de España, de forma precipitada, según uno de sus sobrinos, el 3-3-2004 en un vuelo de la compañía Virgin. </w:t>
      </w:r>
    </w:p>
    <w:p>
      <w:pPr>
        <w:pStyle w:val="Normal"/>
        <w:autoSpaceDE w:val="false"/>
        <w:jc w:val="both"/>
        <w:rPr>
          <w:b/>
          <w:b/>
        </w:rPr>
      </w:pPr>
      <w:r>
        <w:rPr>
          <w:b/>
        </w:rPr>
      </w:r>
    </w:p>
    <w:p>
      <w:pPr>
        <w:pStyle w:val="Normal"/>
        <w:autoSpaceDE w:val="false"/>
        <w:ind w:firstLine="708"/>
        <w:jc w:val="both"/>
        <w:rPr>
          <w:b/>
          <w:b/>
        </w:rPr>
      </w:pPr>
      <w:r>
        <w:rPr>
          <w:b/>
        </w:rPr>
      </w:r>
    </w:p>
    <w:p>
      <w:pPr>
        <w:pStyle w:val="Normal"/>
        <w:autoSpaceDE w:val="false"/>
        <w:ind w:firstLine="708"/>
        <w:jc w:val="both"/>
        <w:rPr/>
      </w:pPr>
      <w:r>
        <w:rPr>
          <w:b/>
        </w:rPr>
        <w:t>CUARTO.-</w:t>
      </w:r>
      <w:r>
        <w:rPr/>
        <w:t xml:space="preserve"> En consecuencia, ante la posible implicación del recurrente en los graves hechos sujetos a comprobación, procede desestimar el recurso de apelación formulado, con declaración de oficio de las costas procesales generadas en esta segunda instancia.</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b/>
          <w:bCs/>
        </w:rPr>
        <w:t>VISTOS</w:t>
      </w:r>
      <w:r>
        <w:rPr/>
        <w:t xml:space="preserve"> los preceptos legales citados y demás de general y pertinente aplicación,</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center"/>
        <w:rPr>
          <w:b/>
          <w:b/>
          <w:bCs/>
        </w:rPr>
      </w:pPr>
      <w:r>
        <w:rPr>
          <w:b/>
          <w:bCs/>
        </w:rPr>
        <w:t>PARTE DISPOSITIVA</w:t>
      </w:r>
    </w:p>
    <w:p>
      <w:pPr>
        <w:pStyle w:val="Normal"/>
        <w:autoSpaceDE w:val="false"/>
        <w:jc w:val="both"/>
        <w:rPr>
          <w:b/>
          <w:b/>
        </w:rPr>
      </w:pPr>
      <w:r>
        <w:rPr>
          <w:b/>
        </w:rPr>
      </w:r>
    </w:p>
    <w:p>
      <w:pPr>
        <w:pStyle w:val="Normal"/>
        <w:autoSpaceDE w:val="false"/>
        <w:jc w:val="both"/>
        <w:rPr>
          <w:rFonts w:eastAsia="Courier New"/>
        </w:rPr>
      </w:pPr>
      <w:r>
        <w:rPr>
          <w:rFonts w:eastAsia="Courier New"/>
        </w:rPr>
        <w:t xml:space="preserve"> </w:t>
      </w:r>
    </w:p>
    <w:p>
      <w:pPr>
        <w:pStyle w:val="Normal"/>
        <w:autoSpaceDE w:val="false"/>
        <w:jc w:val="both"/>
        <w:rPr/>
      </w:pPr>
      <w:r>
        <w:rPr/>
      </w:r>
    </w:p>
    <w:p>
      <w:pPr>
        <w:pStyle w:val="Normal"/>
        <w:autoSpaceDE w:val="false"/>
        <w:jc w:val="both"/>
        <w:rPr>
          <w:rFonts w:eastAsia="Courier New"/>
        </w:rPr>
      </w:pPr>
      <w:r>
        <w:rPr>
          <w:rFonts w:eastAsia="Courier New"/>
        </w:rPr>
        <w:t xml:space="preserve"> </w:t>
      </w:r>
    </w:p>
    <w:p>
      <w:pPr>
        <w:pStyle w:val="Normal"/>
        <w:autoSpaceDE w:val="false"/>
        <w:jc w:val="both"/>
        <w:rPr/>
      </w:pPr>
      <w:r>
        <w:rPr/>
        <w:tab/>
      </w:r>
      <w:r>
        <w:rPr>
          <w:b/>
        </w:rPr>
        <w:t>EL TRIBUNAL</w:t>
      </w:r>
      <w:r>
        <w:rPr>
          <w:b/>
          <w:bCs/>
        </w:rPr>
        <w:t xml:space="preserve"> ACUERDA:</w:t>
      </w:r>
      <w:r>
        <w:rPr/>
        <w:t xml:space="preserve"> Que desestimamos el recurso de apelación interpuesto por la representación procesal de YOUSSEF BELHADJ contra el auto dictado el 5 de julio de 2006 por el Juzgado Central de Instrucción nº 6 en el Sumario nº 20/2004, desestimatorio del recurso de reforma interpuesto contra el auto de procesamiento dictado el 10 de abril de 2006. Por lo que confirmamos íntegramente las referidas resoluciones, con declaración de oficio de las costas procesales devengadas.</w:t>
      </w:r>
    </w:p>
    <w:p>
      <w:pPr>
        <w:pStyle w:val="Normal"/>
        <w:autoSpaceDE w:val="false"/>
        <w:jc w:val="both"/>
        <w:rPr/>
      </w:pPr>
      <w:r>
        <w:rPr/>
      </w:r>
    </w:p>
    <w:p>
      <w:pPr>
        <w:pStyle w:val="Normal"/>
        <w:autoSpaceDE w:val="false"/>
        <w:jc w:val="both"/>
        <w:rPr/>
      </w:pPr>
      <w:r>
        <w:rPr/>
        <w:tab/>
      </w:r>
    </w:p>
    <w:p>
      <w:pPr>
        <w:pStyle w:val="Normal"/>
        <w:autoSpaceDE w:val="false"/>
        <w:jc w:val="both"/>
        <w:rPr/>
      </w:pPr>
      <w:r>
        <w:rPr>
          <w:rFonts w:eastAsia="Courier New"/>
        </w:rPr>
        <w:t xml:space="preserve">     </w:t>
      </w:r>
      <w:r>
        <w:rPr/>
        <w:t>Notifíquese esta resolución a las partes personadas, haciéndoles saber que contra la misma no cabe interponer recurso ordinario alguno.</w:t>
      </w:r>
    </w:p>
    <w:p>
      <w:pPr>
        <w:pStyle w:val="Normal"/>
        <w:autoSpaceDE w:val="false"/>
        <w:jc w:val="both"/>
        <w:rPr/>
      </w:pPr>
      <w:r>
        <w:rPr/>
      </w:r>
    </w:p>
    <w:p>
      <w:pPr>
        <w:pStyle w:val="Normal"/>
        <w:autoSpaceDE w:val="false"/>
        <w:jc w:val="both"/>
        <w:rPr/>
      </w:pPr>
      <w:r>
        <w:rPr/>
        <w:tab/>
      </w:r>
    </w:p>
    <w:p>
      <w:pPr>
        <w:pStyle w:val="Normal"/>
        <w:autoSpaceDE w:val="false"/>
        <w:ind w:firstLine="708"/>
        <w:jc w:val="both"/>
        <w:rPr/>
      </w:pPr>
      <w:r>
        <w:rPr/>
        <w:t xml:space="preserve">Así, por este Auto, lo pronunciamos, mandamos y firmamos. </w:t>
      </w:r>
    </w:p>
    <w:p>
      <w:pPr>
        <w:pStyle w:val="Normal"/>
        <w:rPr/>
      </w:pPr>
      <w:r>
        <w:rPr/>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2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5:00Z</dcterms:created>
  <dc:creator>Administrador</dc:creator>
  <dc:description/>
  <dc:language>en-US</dc:language>
  <cp:lastModifiedBy>Administrador</cp:lastModifiedBy>
  <dcterms:modified xsi:type="dcterms:W3CDTF">2006-09-19T17:34:00Z</dcterms:modified>
  <cp:revision>57</cp:revision>
  <dc:subject/>
  <dc:title>AUDIENCIA PROVINCIAL DE MADRID, SECCIÓN 7ª</dc:title>
</cp:coreProperties>
</file>