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53/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ind w:left="360" w:firstLine="900"/>
        <w:jc w:val="both"/>
        <w:rPr/>
      </w:pPr>
      <w:r>
        <w:rPr>
          <w:rFonts w:eastAsia="Times New Roman"/>
        </w:rPr>
        <w:t xml:space="preserve"> </w:t>
      </w:r>
      <w:r>
        <w:rPr/>
        <w:t xml:space="preserve">Por el Juzgado Central de  Instrucción nº 6 se incoó  el  Sumario 20/04 por delito de terrorismo en el que resultó procesado, entre otros, </w:t>
      </w:r>
      <w:r>
        <w:rPr>
          <w:b/>
        </w:rPr>
        <w:t xml:space="preserve">ANTONIO TORO CASTRO </w:t>
      </w:r>
      <w:r>
        <w:rPr/>
        <w:t>como presunto autor de  un delito de tráfico, transporte o suministro de sustancias explosivas del art. 568 del Código Penal, decisión que al no estimarse correcta motivó la interposición de un recurso de reforma y subsidiario de apelación, de modo que resuelto el primero de ellos mediante auto de 5 de julio se  admitió el recurso de apelación, formándose el oportuno testimonio de particulares que se remitió a esta Sala donde se acordó en providencia de 12 de septiembre la celebración de la vista de apelación para el 19 del mismo mes y año, vista a la que acudieron, además del letrado del recurrente, y en concepto de apelados, el Ministerio Fiscal, representado por la Ilma. Sra. Dª Olga Emma Sánchez Gómez y las defensas de los acusadores particulares siguientes: D.Gonzalo Boyé en nombre de Dª Angélica Jeria Cortes, Dª Paula García Pedraza en nombre de la Asociación 11-M Afectados de Terrorismo, D. José María de Pablo Hermida, en nombre de Asociación de Ayuda a las Víctimas del 11-M, D. Ricardo Ruiz, en nombre de D. Roberto Barroso y otros, quienes interesaron la desestimación del recurs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r>
    </w:p>
    <w:p>
      <w:pPr>
        <w:pStyle w:val="Normal"/>
        <w:spacing w:lineRule="auto" w:line="360"/>
        <w:ind w:left="360" w:firstLine="900"/>
        <w:jc w:val="both"/>
        <w:rPr/>
      </w:pPr>
      <w:r>
        <w:rPr>
          <w:rFonts w:eastAsia="Times New Roman"/>
        </w:rPr>
        <w:t xml:space="preserve"> </w:t>
      </w:r>
      <w:r>
        <w:rPr>
          <w:b/>
          <w:u w:val="single"/>
        </w:rPr>
        <w:t>PRIMERO</w:t>
      </w:r>
      <w:r>
        <w:rPr/>
        <w:t xml:space="preserve">.- Discrepa la representación  legal del auto que le declara procesado por entender que no existen en la causa indicios racionales de la  autoría del delito imputado desvirtuando como tales, de una parte, el contenido de los apartados A), B) y C) del ordinal cuadrágesimo séptimo de los hechos del auto impugnado en cuanto vinculan al ahora procesado con la versión dada al efecto por el diario El Mundo que atribuye al procesado cierta vinculación con la banda terrorista E.T.A. que, en modo alguno,  ha resultado adverada, y de otra, la relación del ahora recurrente con otros  procesados, singularmente, con José Emilio Suárez Trashorras y Rafa Zouhier, a la hora de dar por acreditado el mutuo consenso entre el recurrente y el primero de los citados para proveer de sustancias explosivas a Rafa Zouhier y, a través de él, al grupo radical islamista compuesto por el resto de procesados. </w:t>
      </w:r>
    </w:p>
    <w:p>
      <w:pPr>
        <w:pStyle w:val="Normal"/>
        <w:spacing w:lineRule="auto" w:line="360"/>
        <w:ind w:left="360" w:firstLine="900"/>
        <w:jc w:val="both"/>
        <w:rPr/>
      </w:pPr>
      <w:r>
        <w:rPr/>
        <w:t xml:space="preserve">Argumento, este último, que reiteró en el acto de la vista, en el sentido de que el recurrente no participó en la trama del transporte de explosivos a Madrid, insistiendo en que su relación con José Emilio era única y exclusivamente de tipo familiar. </w:t>
      </w:r>
    </w:p>
    <w:p>
      <w:pPr>
        <w:pStyle w:val="Normal"/>
        <w:spacing w:lineRule="auto" w:line="360"/>
        <w:ind w:left="360" w:firstLine="900"/>
        <w:jc w:val="both"/>
        <w:rPr/>
      </w:pPr>
      <w:r>
        <w:rPr/>
        <w:t>Las citadas alegaciones de falta de indicios no se corresponden a la realidad de los autos que aparecen recurridos.</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En relación al primer apartado de su escrito, las alegaciones efectuadas no provienen, en realidad, del propio recurrente, sino que su causa está en ciertas manifestaciones, no corroboradas, en absoluto, de parte de otro de los procesados, que al tener su origen en declaraciones efectuadas fuera del ámbito policial y judicial no merecen el menor crédito.</w:t>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En relación al segundo de los motivos expuestos en su recurso, se deduce que el ahora recurrente, además de su relación familiar –cuñado- de José Emilio, conoció incluso antes que este último a Rafa Zouhier, actuando de enlace entre su cuñado, de una parte y de otra, con el grupo de procesados que se relacionan con Rafa Zouhier.</w:t>
      </w:r>
    </w:p>
    <w:p>
      <w:pPr>
        <w:pStyle w:val="Normal"/>
        <w:spacing w:lineRule="auto" w:line="360"/>
        <w:ind w:left="360" w:firstLine="900"/>
        <w:jc w:val="both"/>
        <w:rPr/>
      </w:pPr>
      <w:r>
        <w:rPr/>
        <w:t>En efecto, el conocimiento directo entre ambos, Antonio Toro Castro, de una parte, y Rafa Zouhier, de otra, proviene de su coincidencia en la prisión de Villabona.</w:t>
      </w:r>
    </w:p>
    <w:p>
      <w:pPr>
        <w:pStyle w:val="Normal"/>
        <w:spacing w:lineRule="auto" w:line="360"/>
        <w:ind w:left="360" w:firstLine="900"/>
        <w:jc w:val="both"/>
        <w:rPr/>
      </w:pPr>
      <w:r>
        <w:rPr/>
        <w:t>Su segunda aparición constatada demostrativa, a título de indicio, de su participación en el suministro de explosivos proviene de la confidencia que el procesado Rafa Zouhier hace al miembro de la Benemérita “Victor” a principios de 2003, en la que este último pone en su conocimiento que “unos asturianos”, entre los que se encuentran el ahora recurrente y José Emilio, estaban ofreciendo sustancias explosivas a cambio de droga o dinero y la tercera ocasión en que el recurrente entra en contacto directo con Rafa Zouhier y otros implicados entre los que se encuentra el fallecido Jamel Ahmidan y Rachid Aglif, fue a principios de octubre de 2003, fechas en las que Antonio Toro se desplaza junto con José Emilio a Madrid acudiendo a casa de Rafa Zouhier donde los dos “asturianos” le enseñan un detonador que al ser manipulado por Rafa Zouhier con su teléfono móvil provoca una explosión que causó lesiones al citado Rafa, a Jamal Ahmidan y a Rachid Aglif.</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Por lo tanto, ante la constatación de los citados indicios de participación delictiva en un delito del art. 568 C.P., es obvio que la decisión del Instructor debe ser confirmada por esta alzada, desestimándose así el recurso presentad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jc w:val="center"/>
        <w:rPr>
          <w:b/>
          <w:b/>
          <w:u w:val="single"/>
        </w:rPr>
      </w:pPr>
      <w:r>
        <w:rPr>
          <w:b/>
          <w:u w:val="single"/>
        </w:rPr>
      </w:r>
    </w:p>
    <w:p>
      <w:pPr>
        <w:pStyle w:val="Normal"/>
        <w:spacing w:lineRule="auto" w:line="360"/>
        <w:ind w:left="360" w:firstLine="900"/>
        <w:jc w:val="both"/>
        <w:rPr/>
      </w:pPr>
      <w:r>
        <w:rPr>
          <w:b/>
        </w:rPr>
        <w:t>LA SALA ACUERDA: DESESTIMAR</w:t>
      </w:r>
      <w:r>
        <w:rPr/>
        <w:t xml:space="preserve"> el recurso de apelación presentado por el procurador D. Silvino González Moreno en nombre y representación de </w:t>
      </w:r>
      <w:r>
        <w:rPr>
          <w:b/>
        </w:rPr>
        <w:t>ANTONIO TORO CASTRO</w:t>
      </w:r>
      <w:r>
        <w:rPr/>
        <w:t xml:space="preserve"> frente al auto de procesamiento de 10 de Abril de 2006 del Juzgado Central de Instrucción nº 6 en el Sumario 20/04.</w:t>
      </w:r>
    </w:p>
    <w:p>
      <w:pPr>
        <w:pStyle w:val="Normal"/>
        <w:spacing w:lineRule="auto" w:line="360"/>
        <w:ind w:left="360" w:firstLine="900"/>
        <w:jc w:val="both"/>
        <w:rPr/>
      </w:pPr>
      <w:r>
        <w:rPr/>
      </w:r>
    </w:p>
    <w:p>
      <w:pPr>
        <w:pStyle w:val="Normal"/>
        <w:spacing w:lineRule="auto" w:line="360"/>
        <w:ind w:left="360" w:firstLine="900"/>
        <w:jc w:val="both"/>
        <w:rPr/>
      </w:pPr>
      <w:r>
        <w:rPr/>
        <w:t>Contra esta resolución no cabe recurso.</w:t>
      </w:r>
    </w:p>
    <w:p>
      <w:pPr>
        <w:pStyle w:val="Normal"/>
        <w:spacing w:lineRule="auto" w:line="360"/>
        <w:ind w:left="360" w:firstLine="900"/>
        <w:jc w:val="both"/>
        <w:rPr/>
      </w:pPr>
      <w:r>
        <w:rPr/>
      </w:r>
    </w:p>
    <w:p>
      <w:pPr>
        <w:pStyle w:val="Normal"/>
        <w:spacing w:lineRule="auto" w:line="360"/>
        <w:ind w:left="360" w:firstLine="900"/>
        <w:jc w:val="both"/>
        <w:rPr/>
      </w:pPr>
      <w:r>
        <w:rPr/>
        <w:t xml:space="preserve">Notifíquese a las partes conforme a las prevenciones contenidas en el art. 248. 4 de la Ley Orgánica del Poder Judicial. </w:t>
      </w:r>
    </w:p>
    <w:p>
      <w:pPr>
        <w:pStyle w:val="Normal"/>
        <w:spacing w:lineRule="auto" w:line="360"/>
        <w:ind w:left="360" w:firstLine="900"/>
        <w:jc w:val="both"/>
        <w:rPr/>
      </w:pPr>
      <w:r>
        <w:rPr/>
      </w:r>
    </w:p>
    <w:p>
      <w:pPr>
        <w:pStyle w:val="Normal"/>
        <w:spacing w:lineRule="auto" w:line="360"/>
        <w:ind w:left="360" w:firstLine="900"/>
        <w:jc w:val="both"/>
        <w:rPr/>
      </w:pPr>
      <w:r>
        <w:rPr/>
        <w:t>Así lo acuerdan, mandan y firman los Ilmos. Sres. Magistrados que integran este Tribunal.</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t>DILIGENCIA. Seguidamente se cumple lo acordado. Doy fe.</w:t>
      </w:r>
    </w:p>
    <w:p>
      <w:pPr>
        <w:pStyle w:val="Normal"/>
        <w:spacing w:lineRule="auto" w:line="360"/>
        <w:ind w:left="360" w:firstLine="9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9:00Z</dcterms:created>
  <dc:creator>Paloma</dc:creator>
  <dc:description/>
  <dc:language>en-US</dc:language>
  <cp:lastModifiedBy>csantiso</cp:lastModifiedBy>
  <cp:lastPrinted>2006-09-25T10:26:00Z</cp:lastPrinted>
  <dcterms:modified xsi:type="dcterms:W3CDTF">2006-09-25T08:26:00Z</dcterms:modified>
  <cp:revision>7</cp:revision>
  <dc:subject/>
  <dc:title> AUTO</dc:title>
</cp:coreProperties>
</file>