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39/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 xml:space="preserve">Por el Juzgado Central de Instrucción nº 6 se incoó Sumario 20/04 seguido por delito de terrorismo en el que resultó procesado, entre otros, </w:t>
      </w:r>
      <w:r>
        <w:rPr>
          <w:b/>
        </w:rPr>
        <w:t>SERGIO ALVAREZ SANCHEZ</w:t>
      </w:r>
      <w:r>
        <w:rPr/>
        <w:t>, en auto dictado el pasado 10 de Abril, resolución contra la que su representación legal interpuso recurso de reforma que fue resuelto en auto de 5 de Julio contra el que se interpuso recurso de apelación que motivó la formación del oportuno testimonio y su remisión a la Sala, donde se formó el Rollo 239/06, en el que tras ser emplazada la representación legal de recurrente y personarse en el órgano ad quem, se señaló el  18 de Septiembre de 2006 a las 11´30 para la celebración de la vista del recurso planteado, a la que asistió, además del recurrente, y en concepto de apelados, el Ministerio Fiscal representado por la Ilma. Sra. Dña. Olga Sánchez Gómez, y los letrados D. Gonzalo Boyé en nombre de Dña. Angélica Jeria Cortés, D. Antonio Ruiz de la Serna en defensa de D. Antonio Barroso y D. José Mª de Pablo en defensa de Mª Ángeles Domínguez, quienes interesan la desestimación del recurso presentad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ab/>
      </w:r>
    </w:p>
    <w:p>
      <w:pPr>
        <w:pStyle w:val="Normal"/>
        <w:spacing w:lineRule="auto" w:line="360"/>
        <w:ind w:left="360" w:firstLine="900"/>
        <w:jc w:val="both"/>
        <w:rPr/>
      </w:pPr>
      <w:r>
        <w:rPr>
          <w:b/>
          <w:u w:val="single"/>
        </w:rPr>
        <w:t>PRIMERO</w:t>
      </w:r>
      <w:r>
        <w:rPr/>
        <w:t>.- Discrepa la representación legal del recurrente en el escrito que interpuso recurso de apelación del auto impugnado, por varios motivos que, sucintamente expuestos, son los siguientes:</w:t>
      </w:r>
    </w:p>
    <w:p>
      <w:pPr>
        <w:pStyle w:val="Normal"/>
        <w:spacing w:lineRule="auto" w:line="360"/>
        <w:ind w:left="360" w:firstLine="900"/>
        <w:jc w:val="both"/>
        <w:rPr/>
      </w:pPr>
      <w:r>
        <w:rPr/>
        <w:t>1º Reiteración de las argumentaciones que ya expusiera en el recurso de reforma; 2º no ajustarse a la verdad el auto de 5 de Julio en cuanto atribuye al ahora recurrente haber admitido en su declaración indagatoria el transporte de 40 kilogramos de sustancia explosiva; 3º desconocimiento absoluto de que la sustancia transportada tuviera por objeto el atentado del 11 de Septiembre de 2004 y, por último y relacionado con el motivo anterior,  alude a la falta de precisión en torno al tipo de delito imputado pues, en el art. 568 de Código Penal, relativo a la tenencia, deposito, fabricación, transporte, o suministro de sustancias o aparatos explosivos, se engloban tanto los supuestos de promotor u organizador como el de mero cooperador, con la diferencia penológica consiguiente, sin que el auto se pronuncie sobre el rango que ostentaba el referido procesado.</w:t>
      </w:r>
    </w:p>
    <w:p>
      <w:pPr>
        <w:pStyle w:val="Normal"/>
        <w:spacing w:lineRule="auto" w:line="360"/>
        <w:ind w:left="360" w:firstLine="900"/>
        <w:jc w:val="both"/>
        <w:rPr/>
      </w:pPr>
      <w:r>
        <w:rPr/>
        <w:t>Argumentos que fueron reiterados en el acto de la vista del recurso de apelación, además de la petición del sobreseimiento de la causa respecto del ahora recurrente.</w:t>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En relación a la primera que, consiste, en la reproducción de los ya expuestos en el anterior recurso de reforma, los motivos que allí se esgrimían aludían, a su vez, a dos extremos: a) no haber tenido conocimiento de todo lo actuado en el procedimiento debido al secreto sumarial, y b) infracción del art. 302 L.E.Crim. al no haber tenido conocimiento de las actuaciones.</w:t>
      </w:r>
    </w:p>
    <w:p>
      <w:pPr>
        <w:pStyle w:val="Normal"/>
        <w:spacing w:lineRule="auto" w:line="360"/>
        <w:ind w:left="360" w:firstLine="900"/>
        <w:jc w:val="both"/>
        <w:rPr/>
      </w:pPr>
      <w:r>
        <w:rPr/>
        <w:t>En realidad, ambas alegaciones se reducen a una sola, consistente en la restricción del conocimiento de las diligencias practicadas debido, precisamente, a que muchas de ellas fueron declaradas secretas para las partes personadas pero, tal circunstancia, indudablemente cierta, no sólo resulta amparada y prevista en el párrafo 2º del art. 302 L.E.Crim. citado como vulnerado, sino que cada vez que se prorrogaba el secreto, y tal decisión fue impugnada por alguno de los procesados, ésta Sala ha resuelto la debatida cuestión estudiando, pormenorizadamente, caso por caso, la decisión que se ha estimado procedente en derecho, de forma tal que, ya en Diciembre de 2005 se encontraba levantado el secreto de los primeros 141 tomos, en febrero del año en curso se levantó desde el 142 al 179 y en la fecha en que se notifica el auto de procesamiento, el resto de las actuaciones; por lo tanto puede concluirse que desde la citada fecha  - Diciembre de 2005 -, la representación legal del procesado ha podido tener acceso a lo actuado, de modo tal que, de ninguna manera el conocimiento restringido del sumario puede invalidar éste y la imputación realizada al ahora recurrente.</w:t>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xml:space="preserve">.- El segundo de los motivos aludidos es haber recogido en el auto que resuelve el recurso de reforma la propia admisión de hechos que se recoge en la declaración indagatoria, consistente en haber viajado desde Oviedo a Madrid el 5 de Enero de 2004 por encargo de José Emilio Sánchez Trashorras en el autobús ALSA con una bolsa que el auto de procesamiento indica que pesaban 80 kilogramos, cuando, en realidad, pesaba 40 kilogramos, bolsa en cuyo interior había una caja metálica cerrada con candado. </w:t>
      </w:r>
    </w:p>
    <w:p>
      <w:pPr>
        <w:pStyle w:val="Normal"/>
        <w:spacing w:lineRule="auto" w:line="360"/>
        <w:ind w:left="360" w:firstLine="900"/>
        <w:jc w:val="both"/>
        <w:rPr/>
      </w:pPr>
      <w:r>
        <w:rPr/>
        <w:t>El hecho de que el auto de 5 de Julio añada que el contenido de la referida bolsa era una sustancia explosiva -extremo que no fue reconocido por el recurrente en su declaración indagatoria- no impide que el Instructor haya llegado a tal conocimiento si ha contado para ello con la declaración de otros implicados; de ahí que tal extremo de la impugnación resulte desestimado.</w:t>
      </w:r>
    </w:p>
    <w:p>
      <w:pPr>
        <w:pStyle w:val="Normal"/>
        <w:spacing w:lineRule="auto" w:line="360"/>
        <w:ind w:left="360" w:firstLine="900"/>
        <w:jc w:val="both"/>
        <w:rPr/>
      </w:pPr>
      <w:r>
        <w:rPr/>
      </w:r>
    </w:p>
    <w:p>
      <w:pPr>
        <w:pStyle w:val="Normal"/>
        <w:spacing w:lineRule="auto" w:line="360"/>
        <w:ind w:left="360" w:firstLine="900"/>
        <w:jc w:val="both"/>
        <w:rPr/>
      </w:pPr>
      <w:r>
        <w:rPr>
          <w:b/>
          <w:u w:val="single"/>
        </w:rPr>
        <w:t>CUARTO</w:t>
      </w:r>
      <w:r>
        <w:rPr/>
        <w:t>.- En cuanto a la calificación jurídica de su actuación, el Juez Instructor engloba su actuación, de forma genérica, en el art. 568 del Código Penal, que contiene las dos categorías distintas atendiendo a su gravedad.</w:t>
      </w:r>
    </w:p>
    <w:p>
      <w:pPr>
        <w:pStyle w:val="Normal"/>
        <w:spacing w:lineRule="auto" w:line="360"/>
        <w:ind w:left="360" w:firstLine="900"/>
        <w:jc w:val="both"/>
        <w:rPr/>
      </w:pPr>
      <w:r>
        <w:rPr/>
        <w:t>Acerca de este último argumento, no es posible fijar, en este momento procesal, cual sea su participación en el delito cometido por varias razones: a) en primer término, porque lo que hace el auto de procesamiento y el de reforma, que lo ratifica, es la determinación de una serie de indicios acerca de la participación del recurrente en el delito que se le imputa por el que, de ninguna manera, se puede, ahora, calificar o acusar, hasta que no se haya abierto el juicio oral y se efectúen las pertinentes acusaciones; b) en segundo lugar, porque será necesario que tales indicios se revaliden o confirmen con otros datos y adquieran la categoría de pruebas; c) en tercer lugar, porque tal paso, de darse, será en el juicio oral y no antes de éste, y finalmente d) porque será en la sentencia que se dicte, donde se precise, a la vista de todas las pruebas, cual sea, exactamente el delito cometido; de ahí que proceda la desestimación del recurso de reforma presentado contra el auto de procesamiento.</w:t>
      </w:r>
    </w:p>
    <w:p>
      <w:pPr>
        <w:pStyle w:val="Normal"/>
        <w:spacing w:lineRule="auto" w:line="360"/>
        <w:ind w:left="360" w:firstLine="900"/>
        <w:jc w:val="both"/>
        <w:rPr/>
      </w:pPr>
      <w:r>
        <w:rPr/>
      </w:r>
    </w:p>
    <w:p>
      <w:pPr>
        <w:pStyle w:val="Normal"/>
        <w:spacing w:lineRule="auto" w:line="360"/>
        <w:ind w:left="360" w:firstLine="900"/>
        <w:jc w:val="both"/>
        <w:rPr/>
      </w:pPr>
      <w:r>
        <w:rPr>
          <w:b/>
          <w:u w:val="single"/>
        </w:rPr>
        <w:t>QUINTO</w:t>
      </w:r>
      <w:r>
        <w:rPr/>
        <w:t>.- Por lo que respecta a la petición de que el procedimiento se sobresea en cuanto al recurrente, no cabe sino indicar que la posibilidad de tal tramite en el sumario está encuadrado, en un momento procesal posterior a conocer por el Tribunal sentenciador.</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rPr/>
      </w:pPr>
      <w:r>
        <w:rPr/>
      </w:r>
    </w:p>
    <w:p>
      <w:pPr>
        <w:pStyle w:val="Normal"/>
        <w:spacing w:lineRule="auto" w:line="360"/>
        <w:ind w:left="360" w:firstLine="900"/>
        <w:jc w:val="both"/>
        <w:rPr/>
      </w:pPr>
      <w:r>
        <w:rPr/>
        <w:t>Vistos los preceptos citados y demás de aplicación,</w:t>
      </w:r>
    </w:p>
    <w:p>
      <w:pPr>
        <w:pStyle w:val="Normal"/>
        <w:spacing w:lineRule="auto" w:line="360"/>
        <w:ind w:left="360" w:firstLine="900"/>
        <w:jc w:val="center"/>
        <w:rPr/>
      </w:pPr>
      <w:r>
        <w:rPr/>
      </w:r>
    </w:p>
    <w:p>
      <w:pPr>
        <w:pStyle w:val="Normal"/>
        <w:spacing w:lineRule="auto" w:line="360"/>
        <w:ind w:left="360" w:firstLine="900"/>
        <w:jc w:val="both"/>
        <w:rPr/>
      </w:pPr>
      <w:r>
        <w:rPr>
          <w:b/>
        </w:rPr>
        <w:t xml:space="preserve">LA SALA ACUERDA: DESESTIMAR </w:t>
      </w:r>
      <w:r>
        <w:rPr/>
        <w:t>el recurso de reforma presentado por la presentación legal de SERGIO ALVAREZ SANCHEZ contra el auto de procesamiento, auto que se confirma</w:t>
      </w:r>
    </w:p>
    <w:p>
      <w:pPr>
        <w:pStyle w:val="Normal"/>
        <w:spacing w:lineRule="auto" w:line="360"/>
        <w:ind w:left="360" w:firstLine="900"/>
        <w:jc w:val="both"/>
        <w:rPr/>
      </w:pPr>
      <w:r>
        <w:rPr/>
      </w:r>
    </w:p>
    <w:p>
      <w:pPr>
        <w:pStyle w:val="Normal"/>
        <w:spacing w:lineRule="auto" w:line="360"/>
        <w:ind w:left="360" w:firstLine="900"/>
        <w:jc w:val="both"/>
        <w:rPr/>
      </w:pPr>
      <w:r>
        <w:rPr/>
        <w:t xml:space="preserve">Notifíquese a las partes conforme a las prevenciones contenidas en el art. 248. 4 de la Ley Orgánica del Poder Judicial. </w:t>
      </w:r>
    </w:p>
    <w:p>
      <w:pPr>
        <w:pStyle w:val="Normal"/>
        <w:spacing w:lineRule="auto" w:line="360"/>
        <w:ind w:left="360" w:firstLine="900"/>
        <w:jc w:val="both"/>
        <w:rPr/>
      </w:pPr>
      <w:r>
        <w:rPr/>
      </w:r>
    </w:p>
    <w:p>
      <w:pPr>
        <w:pStyle w:val="Normal"/>
        <w:spacing w:lineRule="auto" w:line="360"/>
        <w:ind w:left="360" w:firstLine="900"/>
        <w:jc w:val="both"/>
        <w:rPr/>
      </w:pPr>
      <w:r>
        <w:rPr/>
        <w:t>Así lo acuerdan, mandan y firman los Ilmos. Sres. Magistrados que integran este Trib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900"/>
        <w:jc w:val="both"/>
        <w:rPr/>
      </w:pPr>
      <w:r>
        <w:rPr/>
        <w:t>DILIGENCIA. Seguidamente se cumple lo acordado. Doy f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4:00Z</dcterms:created>
  <dc:creator>concha2</dc:creator>
  <dc:description/>
  <dc:language>en-US</dc:language>
  <cp:lastModifiedBy>csantiso</cp:lastModifiedBy>
  <cp:lastPrinted>2006-09-20T13:45:00Z</cp:lastPrinted>
  <dcterms:modified xsi:type="dcterms:W3CDTF">2006-09-20T11:47:00Z</dcterms:modified>
  <cp:revision>9</cp:revision>
  <dc:subject/>
  <dc:title>AUDIENCIA NACIONAL</dc:title>
</cp:coreProperties>
</file>