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COMISION DE INVESTIGACION DEL 11M</w:t>
      </w:r>
    </w:p>
    <w:p>
      <w:pPr>
        <w:pStyle w:val="Normal"/>
        <w:rPr/>
      </w:pPr>
      <w:r>
        <w:rPr/>
      </w:r>
    </w:p>
    <w:p>
      <w:pPr>
        <w:pStyle w:val="Heading2"/>
        <w:numPr>
          <w:ilvl w:val="0"/>
          <w:numId w:val="3"/>
        </w:numPr>
        <w:rPr/>
      </w:pPr>
      <w:r>
        <w:rPr/>
        <w:t>DECLARACIONES DE JESUS DE LA MORENA BUSTILLO. EX COMISARIO GENERAL DE INFORMACION. (07/07/2004)</w:t>
      </w:r>
    </w:p>
    <w:p>
      <w:pPr>
        <w:pStyle w:val="Normal"/>
        <w:rPr/>
      </w:pPr>
      <w:r>
        <w:rPr/>
      </w:r>
    </w:p>
    <w:p>
      <w:pPr>
        <w:pStyle w:val="Heading3"/>
        <w:numPr>
          <w:ilvl w:val="0"/>
          <w:numId w:val="4"/>
        </w:numPr>
        <w:rPr/>
      </w:pPr>
      <w:r>
        <w:rPr/>
        <w:t>DECLARACIONES</w:t>
      </w:r>
    </w:p>
    <w:p>
      <w:pPr>
        <w:pStyle w:val="Normal"/>
        <w:rPr/>
      </w:pPr>
      <w:r>
        <w:rPr/>
      </w:r>
    </w:p>
    <w:p>
      <w:pPr>
        <w:pStyle w:val="Normal"/>
        <w:rPr/>
      </w:pPr>
      <w:r>
        <w:rPr/>
      </w:r>
    </w:p>
    <w:p>
      <w:pPr>
        <w:pStyle w:val="Normal"/>
        <w:rPr>
          <w:b/>
          <w:b/>
        </w:rPr>
      </w:pPr>
      <w:r>
        <w:rPr>
          <w:color w:val="808080"/>
        </w:rPr>
        <w:t xml:space="preserve">(Sobre cómo llega a ser Comisario General, y cómo deja el cargo) </w:t>
      </w:r>
      <w:r>
        <w:rPr/>
        <w:t xml:space="preserve">“Llego a la Comisaría General de Información en el año 1994 como consecuencia de una experiencia o de un experimento que lleva a cabo el Partido Socialista en el año 1994. (…) El entonces comisario general de Información, Gabriel Fuentes, (…)  me llama y me dice que si me quiero hacer cargo con él de la reestructuración y de una de las unidades yo creo que más importante de la Comisaría general que no existía, que es la unidad de análisis, la Unidad Central de Inteligencia. Es la primera unidad de análisis que existe en la policía española y me encargo de este desarrollo entre el año 1994 y el año 1996. </w:t>
      </w:r>
      <w:r>
        <w:rPr>
          <w:b/>
        </w:rPr>
        <w:t xml:space="preserve">En el año 1996, coincidiendo con el cambio de Gobierno, me nombran comisario general de Información hasta el 29 de mayo, en que cesé a petición propia. (…) Ya había decidido abandonar la policía el otoño pasado y se lo había comentado a mis anteriores responsables.” </w:t>
      </w:r>
    </w:p>
    <w:p>
      <w:pPr>
        <w:pStyle w:val="Normal"/>
        <w:rPr>
          <w:b/>
          <w:b/>
        </w:rPr>
      </w:pPr>
      <w:r>
        <w:rPr>
          <w:b/>
        </w:rPr>
      </w:r>
    </w:p>
    <w:p>
      <w:pPr>
        <w:pStyle w:val="Normal"/>
        <w:rPr/>
      </w:pPr>
      <w:r>
        <w:rPr>
          <w:color w:val="808080"/>
        </w:rPr>
        <w:t>(Sobre la reunión con Astarloa el 11M)</w:t>
      </w:r>
      <w:r>
        <w:rPr/>
        <w:t xml:space="preserve"> “Nos convocan en el Ministerio del Interior, concretamente en la Secretaría de Estado de Seguridad, creo que a las 12:00 horas de la mañana y allí asistimos a una reunión con el secretario de Estado, los directores de Policía y Guardia Civil, los subdirectores, los responsables de información y creo que también estaba el jefe superior de Policía de Madrid, aunque no lo puedo asegurar. Durante esa reunión no se pone nada encima de la mesa sino que se analiza lo que ha podido ocurrir y se ve por dónde se puede iniciar la investigación, quiénes pueden ser los autores y demás circunstancias.” </w:t>
      </w:r>
    </w:p>
    <w:p>
      <w:pPr>
        <w:pStyle w:val="Normal"/>
        <w:rPr/>
      </w:pPr>
      <w:r>
        <w:rPr/>
      </w:r>
    </w:p>
    <w:p>
      <w:pPr>
        <w:pStyle w:val="Normal"/>
        <w:rPr>
          <w:color w:val="808080"/>
        </w:rPr>
      </w:pPr>
      <w:r>
        <w:rPr>
          <w:color w:val="808080"/>
        </w:rPr>
        <w:t>P: ¿en aquel momento ustedes pensaban en ETA?</w:t>
      </w:r>
    </w:p>
    <w:p>
      <w:pPr>
        <w:pStyle w:val="Normal"/>
        <w:rPr/>
      </w:pPr>
      <w:r>
        <w:rPr/>
        <w:t xml:space="preserve">R: Lo cierto es que no lo tenía claro. Lógicamente, ETA se contemplaba porque es la primera amenaza que ha tenido este país hasta el 10 de marzo. (…) Mi primera reflexión es que </w:t>
      </w:r>
      <w:r>
        <w:rPr>
          <w:b/>
        </w:rPr>
        <w:t>si ha sido ETA, tienen que confluir al menos una de las dos circunstancias: una, que es un salto cualitativo que no se ha atrevido a dar en toda su historia pero que no es descartable</w:t>
      </w:r>
      <w:r>
        <w:rPr/>
        <w:t xml:space="preserve">, y entonces hay que ver por qué ha podido ser, si es que ha entrado un dirigente que no conocemos y ha decidido una acción de esa naturaleza, </w:t>
      </w:r>
      <w:r>
        <w:rPr>
          <w:b/>
        </w:rPr>
        <w:t>o quizá lo más posible: estábamos contemplando en los últimos años la degeneración operativa —entre comillas— de ETA y que se podía deber perfectamente a un fallo</w:t>
      </w:r>
      <w:r>
        <w:rPr/>
        <w:t xml:space="preserve"> como el que pudo acontecer con las bombas que pensaban introducir en Chamartín el 24 diciembre.” </w:t>
      </w:r>
    </w:p>
    <w:p>
      <w:pPr>
        <w:pStyle w:val="Normal"/>
        <w:rPr/>
      </w:pPr>
      <w:r>
        <w:rPr/>
      </w:r>
    </w:p>
    <w:p>
      <w:pPr>
        <w:pStyle w:val="Normal"/>
        <w:rPr/>
      </w:pPr>
      <w:r>
        <w:rPr>
          <w:color w:val="808080"/>
        </w:rPr>
        <w:t>(Sobre el intento de atentado el 24/12 en Chamartín)</w:t>
      </w:r>
      <w:r>
        <w:rPr/>
        <w:t xml:space="preserve"> “No era intención de los terroristas hacer explosionar las bombas sin avisar, y el artilugio que iban a emplear consistía en una cinta grabada previamente, temporizada, con unos altavoces que habían puesto ya a todo volumen la noche anterior, pero se comprobó que se habían agotado las pilas, por lo que ese instrumento no habría funcionado. Cuando detuvimos a uno de los terroristas le preguntamos por aquella circunstancia, y manifestó que iban a ir a la playa y pensaba hacer una segunda llamada o comprobación.” </w:t>
      </w:r>
    </w:p>
    <w:p>
      <w:pPr>
        <w:pStyle w:val="Normal"/>
        <w:rPr/>
      </w:pPr>
      <w:r>
        <w:rPr/>
      </w:r>
    </w:p>
    <w:p>
      <w:pPr>
        <w:pStyle w:val="Normal"/>
        <w:rPr>
          <w:color w:val="808080"/>
        </w:rPr>
      </w:pPr>
      <w:r>
        <w:rPr>
          <w:color w:val="808080"/>
        </w:rPr>
        <w:t>(Sobre la reunión con Astarloa el 11M)</w:t>
      </w:r>
      <w:r>
        <w:rPr/>
        <w:t xml:space="preserve">  “Como denominador común surgen los antecedentes inmediatos de la banda terrorista ETA no sólo por el hecho que acabo de relatarle sino también por </w:t>
      </w:r>
      <w:r>
        <w:rPr>
          <w:b/>
        </w:rPr>
        <w:t>la intervención que había tenido la Guardia Civil pocos días antes con la furgoneta de Cuenca y la previsión de llevar a cabo acciones (…) en Baqueira Beret u otra estación de invierno con 12 mochilas temporizadas meses antes. Todo ello unido a la amenaza cierta de que ETA pretendía golpearnos antes de las elecciones generales</w:t>
      </w:r>
      <w:r>
        <w:rPr/>
        <w:t xml:space="preserve">, lo que sabíamos y habíamos parado en dos ocasiones. Esa amenaza específica estaba prevista para esas fechas, pero creo que </w:t>
      </w:r>
      <w:r>
        <w:rPr>
          <w:b/>
        </w:rPr>
        <w:t>el elemento determinante fue que al subdirector operativo de la Policía le informan que la dinamita que se ha empleado es Titadyne.”</w:t>
      </w:r>
      <w:r>
        <w:rPr/>
        <w:t xml:space="preserve"> </w:t>
      </w:r>
    </w:p>
    <w:p>
      <w:pPr>
        <w:pStyle w:val="Normal"/>
        <w:rPr>
          <w:color w:val="808080"/>
        </w:rPr>
      </w:pPr>
      <w:r>
        <w:rPr>
          <w:color w:val="808080"/>
        </w:rPr>
        <w:t>P: ¿No estaba el ministro del Interior allí?</w:t>
      </w:r>
    </w:p>
    <w:p>
      <w:pPr>
        <w:pStyle w:val="Normal"/>
        <w:rPr/>
      </w:pPr>
      <w:r>
        <w:rPr/>
        <w:t>R: No, estaba el secretario de Estado.</w:t>
      </w:r>
    </w:p>
    <w:p>
      <w:pPr>
        <w:pStyle w:val="Normal"/>
        <w:rPr/>
      </w:pPr>
      <w:r>
        <w:rPr/>
      </w:r>
    </w:p>
    <w:p>
      <w:pPr>
        <w:pStyle w:val="Normal"/>
        <w:rPr/>
      </w:pPr>
      <w:r>
        <w:rPr>
          <w:color w:val="808080"/>
        </w:rPr>
        <w:t xml:space="preserve">P: Y en esto hay </w:t>
      </w:r>
      <w:r>
        <w:rPr>
          <w:b/>
          <w:color w:val="808080"/>
        </w:rPr>
        <w:t>un momento en el que el señor Díaz-Pintado recibe una información</w:t>
      </w:r>
      <w:r>
        <w:rPr>
          <w:color w:val="808080"/>
        </w:rPr>
        <w:t xml:space="preserve">, que es lo que acaba usted de decir, </w:t>
      </w:r>
      <w:r>
        <w:rPr>
          <w:b/>
          <w:color w:val="808080"/>
        </w:rPr>
        <w:t>en el sentido de que el explosivo utilizado era dinamita Titadyne. ¿Eso lo oyó usted de sus labios?</w:t>
      </w:r>
      <w:r>
        <w:rPr>
          <w:color w:val="808080"/>
        </w:rPr>
        <w:t xml:space="preserve"> ¿Estaba usted presente? ¿Tuvo lugar en alguna conversación telefónica que mantuvo con alguien? </w:t>
      </w:r>
    </w:p>
    <w:p>
      <w:pPr>
        <w:pStyle w:val="Normal"/>
        <w:rPr>
          <w:b/>
          <w:b/>
        </w:rPr>
      </w:pPr>
      <w:r>
        <w:rPr>
          <w:b/>
        </w:rPr>
        <w:t>R: Sí, eso lo escuchamos las 8, 9 o 10 personas que estábamos allí.</w:t>
      </w:r>
    </w:p>
    <w:p>
      <w:pPr>
        <w:pStyle w:val="Normal"/>
        <w:rPr/>
      </w:pPr>
      <w:r>
        <w:rPr>
          <w:color w:val="808080"/>
        </w:rPr>
        <w:t xml:space="preserve">P: Escuchó usted al señar Díaz Pintado que, como consecuencia de una llamada telefónica, realizada probablemente en presencia de ustedes, transmitiera la información que él había recibido en ese momento de que el explosivo utilizado era Titadyne con cordón detonante? </w:t>
      </w:r>
    </w:p>
    <w:p>
      <w:pPr>
        <w:pStyle w:val="Normal"/>
        <w:rPr/>
      </w:pPr>
      <w:r>
        <w:rPr/>
        <w:t xml:space="preserve">R: Efectivamente, </w:t>
      </w:r>
      <w:r>
        <w:rPr>
          <w:b/>
        </w:rPr>
        <w:t>no sé quien le llamó en esa reunión, supongo que el comisario general de Seguridad Ciudadana, pero todos estábamos expectantes pues ya había recibido alguna información o había hecho alguna pregunta. Recibe una llamada corta y nos dice que le acaban de informar que la dinamita es Titadyne.</w:t>
      </w:r>
      <w:r>
        <w:rPr/>
        <w:t xml:space="preserve">” </w:t>
      </w:r>
    </w:p>
    <w:p>
      <w:pPr>
        <w:pStyle w:val="Normal"/>
        <w:rPr>
          <w:color w:val="808080"/>
        </w:rPr>
      </w:pPr>
      <w:r>
        <w:rPr>
          <w:color w:val="808080"/>
        </w:rPr>
        <w:t xml:space="preserve">P: Da la impresión de que la furgoneta fue el acontecimiento más trascendental que ocurrió aquella mañana del 11 de marzo. Era determinante para excluir la autoría de ETA? </w:t>
      </w:r>
    </w:p>
    <w:p>
      <w:pPr>
        <w:pStyle w:val="Normal"/>
        <w:rPr/>
      </w:pPr>
      <w:r>
        <w:rPr/>
        <w:t>R: No, con eso sólo no.</w:t>
      </w:r>
    </w:p>
    <w:p>
      <w:pPr>
        <w:pStyle w:val="Normal"/>
        <w:rPr/>
      </w:pPr>
      <w:r>
        <w:rPr/>
      </w:r>
    </w:p>
    <w:p>
      <w:pPr>
        <w:pStyle w:val="Normal"/>
        <w:rPr>
          <w:b/>
          <w:b/>
        </w:rPr>
      </w:pPr>
      <w:r>
        <w:rPr>
          <w:b/>
        </w:rPr>
        <w:t>“</w:t>
      </w:r>
      <w:r>
        <w:rPr>
          <w:b/>
        </w:rPr>
        <w:t xml:space="preserve">El indicio objetivo en aquel momento fue Titadyne. Si sólo es dinamita, la afirmación categórica de ETA no se habría producido.” </w:t>
      </w:r>
    </w:p>
    <w:p>
      <w:pPr>
        <w:pStyle w:val="Normal"/>
        <w:rPr>
          <w:b/>
          <w:b/>
          <w:color w:val="999999"/>
        </w:rPr>
      </w:pPr>
      <w:r>
        <w:rPr>
          <w:b/>
          <w:color w:val="999999"/>
        </w:rPr>
      </w:r>
    </w:p>
    <w:p>
      <w:pPr>
        <w:pStyle w:val="Normal"/>
        <w:rPr/>
      </w:pPr>
      <w:r>
        <w:rPr>
          <w:color w:val="999999"/>
        </w:rPr>
        <w:t>(Sobre las declaraciones de Acebes del 11 al 13M) P: ¿Es normal tanta transparencia en una investigación policial?</w:t>
      </w:r>
    </w:p>
    <w:p>
      <w:pPr>
        <w:pStyle w:val="Normal"/>
        <w:rPr/>
      </w:pPr>
      <w:r>
        <w:rPr/>
        <w:t xml:space="preserve">R: No. A los investigadores no les favorece. Desde luego, nosotros no estábamos nada contentos. </w:t>
      </w:r>
    </w:p>
    <w:p>
      <w:pPr>
        <w:pStyle w:val="Normal"/>
        <w:rPr/>
      </w:pPr>
      <w:r>
        <w:rPr>
          <w:color w:val="999999"/>
        </w:rPr>
        <w:t xml:space="preserve">P: O sea, ustedes no estaban contentos con que el señor Acebes fuera transmitiendo casi en tiempo real los resultados de las investigaciones. </w:t>
      </w:r>
    </w:p>
    <w:p>
      <w:pPr>
        <w:pStyle w:val="Normal"/>
        <w:rPr/>
      </w:pPr>
      <w:r>
        <w:rPr/>
        <w:t>R: Efectivamente.</w:t>
      </w:r>
    </w:p>
    <w:p>
      <w:pPr>
        <w:pStyle w:val="Normal"/>
        <w:rPr/>
      </w:pPr>
      <w:r>
        <w:rPr/>
      </w:r>
    </w:p>
    <w:p>
      <w:pPr>
        <w:pStyle w:val="Normal"/>
        <w:rPr/>
      </w:pPr>
      <w:r>
        <w:rPr/>
        <w:t>“</w:t>
      </w:r>
      <w:r>
        <w:rPr/>
        <w:t xml:space="preserve">El instructor de las diligencias policiales es de alguna manera, el que está dirigiendo y coordinando todas las investigaciones y plasmándolo en determinados documentos que al final se convierten en el atestado judicial.” </w:t>
      </w:r>
    </w:p>
    <w:p>
      <w:pPr>
        <w:pStyle w:val="Normal"/>
        <w:rPr>
          <w:color w:val="999999"/>
        </w:rPr>
      </w:pPr>
      <w:r>
        <w:rPr>
          <w:color w:val="999999"/>
        </w:rPr>
        <w:t>P: ¿Quién fue inicialmente el instructor de este asunto?</w:t>
      </w:r>
    </w:p>
    <w:p>
      <w:pPr>
        <w:pStyle w:val="Normal"/>
        <w:rPr/>
      </w:pPr>
      <w:r>
        <w:rPr/>
        <w:t>R: Se hizo cargo la Brigada Provincial de Información de Madrid, Ángel Álvarez, y el jefe superior de Madrid.</w:t>
      </w:r>
    </w:p>
    <w:p>
      <w:pPr>
        <w:pStyle w:val="Normal"/>
        <w:rPr>
          <w:color w:val="999999"/>
        </w:rPr>
      </w:pPr>
      <w:r>
        <w:rPr>
          <w:color w:val="999999"/>
        </w:rPr>
        <w:t>P:¿Quién fue el instructor? ¿Ángel Álvarez?</w:t>
      </w:r>
    </w:p>
    <w:p>
      <w:pPr>
        <w:pStyle w:val="Normal"/>
        <w:rPr/>
      </w:pPr>
      <w:r>
        <w:rPr/>
        <w:t xml:space="preserve">R: No. Creo que en un primer momento debieron de poner al jefe de grupo o al jefe de sección de ETA. </w:t>
      </w:r>
    </w:p>
    <w:p>
      <w:pPr>
        <w:pStyle w:val="Normal"/>
        <w:rPr/>
      </w:pPr>
      <w:r>
        <w:rPr>
          <w:color w:val="999999"/>
        </w:rPr>
        <w:t xml:space="preserve">P: Es decir, cuando ustedes piensan inicialmente que era ETA, lo que hacen es poner un instructor que es un especialista en cuestiones de ETA. ¿No es así? </w:t>
      </w:r>
    </w:p>
    <w:p>
      <w:pPr>
        <w:pStyle w:val="Normal"/>
        <w:rPr/>
      </w:pPr>
      <w:r>
        <w:rPr/>
        <w:t>R: Sí.</w:t>
      </w:r>
    </w:p>
    <w:p>
      <w:pPr>
        <w:pStyle w:val="Normal"/>
        <w:rPr/>
      </w:pPr>
      <w:r>
        <w:rPr/>
      </w:r>
    </w:p>
    <w:p>
      <w:pPr>
        <w:pStyle w:val="Normal"/>
        <w:rPr/>
      </w:pPr>
      <w:r>
        <w:rPr/>
        <w:t>“</w:t>
      </w:r>
      <w:r>
        <w:rPr/>
        <w:t xml:space="preserve">Del terrorismo islámico hasta el 11-M sólo sabía el abc. Luego, por desgracia, he tenido que aprender mucho. Yo creo que en este momento nuestro grado de amenaza es muy alto, quizá porque sabemos mucho más. No quiere decirse que antes del 11-M no lo fuese, pero no lo sabíamos. (…)Yo creo que el elemento de Afaganistán es un elemento más.” </w:t>
      </w:r>
    </w:p>
    <w:p>
      <w:pPr>
        <w:pStyle w:val="Normal"/>
        <w:rPr>
          <w:b/>
          <w:b/>
          <w:color w:val="999999"/>
        </w:rPr>
      </w:pPr>
      <w:r>
        <w:rPr>
          <w:b/>
          <w:color w:val="999999"/>
        </w:rPr>
        <w:t>P: ¿cuál era el elemento determinante de la amenaza sobre España del terrorismo islámico?</w:t>
      </w:r>
    </w:p>
    <w:p>
      <w:pPr>
        <w:pStyle w:val="Normal"/>
        <w:rPr/>
      </w:pPr>
      <w:r>
        <w:rPr/>
        <w:t xml:space="preserve">R: creo que son muchos componentes, pero ese fue un elemento más y el principal (…) el que nos está generando influencias y nos va a generar porque nos la está generando es, </w:t>
      </w:r>
      <w:r>
        <w:rPr>
          <w:b/>
        </w:rPr>
        <w:t>sin duda, la explosión integrista de Marruecos.</w:t>
      </w:r>
      <w:r>
        <w:rPr/>
        <w:t xml:space="preserve"> Lo tenemos ahí y eso es el factor determinante. </w:t>
      </w:r>
    </w:p>
    <w:p>
      <w:pPr>
        <w:pStyle w:val="Normal"/>
        <w:rPr>
          <w:color w:val="999999"/>
        </w:rPr>
      </w:pPr>
      <w:r>
        <w:rPr>
          <w:color w:val="999999"/>
        </w:rPr>
      </w:r>
    </w:p>
    <w:p>
      <w:pPr>
        <w:pStyle w:val="Normal"/>
        <w:rPr/>
      </w:pPr>
      <w:r>
        <w:rPr>
          <w:color w:val="999999"/>
        </w:rPr>
        <w:t>(Sobre la furgoneta)</w:t>
      </w:r>
      <w:r>
        <w:rPr/>
        <w:t xml:space="preserve"> “Efectivamente yo conozco que h</w:t>
      </w:r>
      <w:r>
        <w:rPr>
          <w:b/>
        </w:rPr>
        <w:t>a aparecido una especie de culote que es como un papelito, el extremo de un cartucho</w:t>
      </w:r>
      <w:r>
        <w:rPr/>
        <w:t xml:space="preserve"> —algo que yo no sabría identificar y si tiene explosivo o no—, y en el tema del explosivo yo lo que a esa hora conozco es no que sea ECO 2, sino que lo de Titadyne no está claro y que puede que no sea Titadyne. (…) A mí me llama a las 15:30, porque estoy tomando algo en la cafetería de Canillas con otro compañero, el subdirector operativo para decirme que están inspeccionando una furgoneta robada que han recogido en el lugar de los hechos y que han aparecido unos detonadores. Lo cierto es que está muy cerca de donde están los TEDAX y los servicios de Policía científica y en 15 ó 20 minutos estoy allí. Yo creo que ha comenzado la inspección ocular pero estoy allí con ellos. Efectivamente, allí veo los detonadores y veo la cinta en árabe. El tema del culote y esas cosas, lógicamente, no lo aprecio. Lo que más me interesaba, como usted muy bien dice, es si la furgoneta podía tener relación. Hombre, si aparece en el lugar del atentado una furgoneta robada, en principio no es muy indicativo, pero si luego aparecen detonadores hay un añadido más, porque ya se estaban manejando muchísimas hipótesis y a mucha velocidad. El paso siguiente es la cinta en árabe. Yo me traslado in situ con —creo que era— el segundo de la Comisaría General de Policía Científica, porque en aquel momento no contábamos con ningún traductor a las 16:30 o las 17:00 —no sé a qué hora acabaría— y nos acercamos a Policía científica porque creo que había alguien de un país árabe que estaba realizando un curso en Policía científica y lógicamente nos podía ayudar. Yo de camino lo que iba pensando es si había allí una reivindicación. (…) Cuando vamos allá, </w:t>
      </w:r>
      <w:r>
        <w:rPr>
          <w:b/>
        </w:rPr>
        <w:t>el hombre que estaba allí traduce aquello, dice que es una cinta comercial de fácil adquisición y venta y, efectivamente, hace una traducción muy ligera y ve que son salmos, según él —yo no entiendo de eso— muy normales, de recitación en un determinado periodo</w:t>
      </w:r>
      <w:r>
        <w:rPr/>
        <w:t xml:space="preserve">. De allí salgo a otra reunión en el Ministerio del Interior, en la que sí está el ministro, que era a las 18:00 y que ya estaba previamente convocada, pero llego un poco tarde, sobre las 18:15 ó 18:20. Lo que se hace allí es analizar —por lo menos yo— lo último que ha aparecido. De alguna manera, mentalmente voy repasando todos los elementos y sopesando los pros y los contras. </w:t>
      </w:r>
      <w:r>
        <w:rPr>
          <w:b/>
        </w:rPr>
        <w:t>El tema de la furgoneta lógicamente no me dice nada</w:t>
      </w:r>
      <w:r>
        <w:rPr/>
        <w:t xml:space="preserve">. Yo no entiendo mucho de integrismo, un poco más de ETA. Esta mañana he estado escuchando alguna comparecencia y se decía que como no llevaba las matrículas dobladas había que descartar a ETA. Eso no es así. Además, no sólo no llevaba las matrículas dobladas sino que no estaba sustraída por el procedimiento habitual de ETA, pero eso tampoco me dice nada, porque ETA está sustrayendo con llaves propias vehículos sobre todo en Francia y también en España. Pues es un elemento neutro. Sobre los explosivos la percepción que tengo en ese momento es que puede no tratarse de Titadyne, pero no sé todavía que es otro tipo de dinamita. </w:t>
      </w:r>
      <w:r>
        <w:rPr>
          <w:b/>
        </w:rPr>
        <w:t>El indicio que tenemos es la cinta, y voy pensando por el camino por qué nos han dejado esa furgoneta con una cinta cuando no ha habido ningún tipo de incidente. Eso es muy raro, porque aquellas personas llegan allí y abandonan la furgoneta, pero no sabemos que la abandonen porque tengan algún tipo de incidencia</w:t>
      </w:r>
      <w:r>
        <w:rPr/>
        <w:t xml:space="preserve">. De todo eso es de lo que informo en esa reunión y la conclusión a la que llego es que las dos vías están abiertas.” </w:t>
      </w:r>
    </w:p>
    <w:p>
      <w:pPr>
        <w:pStyle w:val="Normal"/>
        <w:rPr>
          <w:color w:val="999999"/>
        </w:rPr>
      </w:pPr>
      <w:r>
        <w:rPr>
          <w:color w:val="999999"/>
        </w:rPr>
      </w:r>
    </w:p>
    <w:p>
      <w:pPr>
        <w:pStyle w:val="Normal"/>
        <w:rPr/>
      </w:pPr>
      <w:r>
        <w:rPr>
          <w:color w:val="999999"/>
        </w:rPr>
        <w:t>(Sobre la mochila 13)</w:t>
      </w:r>
      <w:r>
        <w:rPr/>
        <w:t xml:space="preserve"> “</w:t>
      </w:r>
      <w:r>
        <w:rPr>
          <w:b/>
        </w:rPr>
        <w:t>A las 5: 20 de la mañana me llama el comisario general de seguridad ciudadana para decirme que han desactivado una bomba en la comisaría de Vallecas y que lógicamente está relacionado con los atentados; que tiene explosivo y que contiene un teléfono. A primera hora de la mañana conseguimos la tarjeta para iniciar las gestiones. Con el teléfono tuvimos bastantes problemas durante una serie de horas porque parece ser que estaba duplicado o contaba con una numeración errónea</w:t>
      </w:r>
      <w:r>
        <w:rPr/>
        <w:t xml:space="preserve">, y también comenzamos a hacer gestiones. Pero físicamente el teléfono… Además, me enfadé un poco porque, en estas situaciones, TEDAX quería analizar el teléfono, Policía científica quería analizar el teléfono y, lógicamente, nosotros también queríamos el teléfono, sobre todo después de que las gestiones que estábamos realizando con el teléfono nos estaban dando indicios erróneos. </w:t>
      </w:r>
      <w:r>
        <w:rPr>
          <w:b/>
        </w:rPr>
        <w:t>Ese número de teléfono, a lo largo del día, nos llevaba a localizar una serie de personas de raza gitana, lo que nos despistó durante una serie de horas en la investigación. Y la tarjeta, yo creo que por la tarde llegamos al establecimiento donde parece ser que se había vendido y ya nos entrevistamos con los propietarios de la tienda, que por cierto no dijeron mucho.”</w:t>
      </w:r>
      <w:r>
        <w:rPr/>
        <w:t xml:space="preserve"> </w:t>
      </w:r>
    </w:p>
    <w:p>
      <w:pPr>
        <w:pStyle w:val="Normal"/>
        <w:rPr/>
      </w:pPr>
      <w:r>
        <w:rPr/>
      </w:r>
    </w:p>
    <w:p>
      <w:pPr>
        <w:pStyle w:val="Normal"/>
        <w:rPr/>
      </w:pPr>
      <w:r>
        <w:rPr/>
        <w:t>“</w:t>
      </w:r>
      <w:r>
        <w:rPr/>
        <w:t xml:space="preserve">Desde el jueves por la tarde estaban abiertas las dos vías de investigación, pero teníamos una cosa muy clara. Yo a lo largo de todo el día 12 tenía responsables de unidades y especialistas que eran partidarios de una posibilidad y partidarios de otra, y eso hasta el 12 por la noche muy tarde, la madrugada del 13. (…) Mientras tanto prefería no decantarme. (…) En la tarde/ noche del 12 hay una serie de indicios que para mí, (…) empiezan a apartarse del modus operandi tradicional de la autoría material de ETA.” </w:t>
      </w:r>
    </w:p>
    <w:p>
      <w:pPr>
        <w:pStyle w:val="Normal"/>
        <w:rPr/>
      </w:pPr>
      <w:r>
        <w:rPr/>
      </w:r>
    </w:p>
    <w:p>
      <w:pPr>
        <w:pStyle w:val="Normal"/>
        <w:rPr/>
      </w:pPr>
      <w:r>
        <w:rPr/>
        <w:t>“</w:t>
      </w:r>
      <w:r>
        <w:rPr/>
        <w:t xml:space="preserve">El primer indicio objetivo (…) con el que contamos para pensar que estamos en una vía cierta es (a mí me lo deben de comunicar a las 12:00 o 12:15) que efectivamente se han vuelto a hacer gestiones en la tienda donde se había vendido supuestamente la tarjeta (…) y </w:t>
      </w:r>
      <w:r>
        <w:rPr>
          <w:b/>
        </w:rPr>
        <w:t>aquella gente había contado que había vendido esa tarjeta junto con otras más a una persona de la que figuraba el nombre y una serie de datos que era fácilmente identificable</w:t>
      </w:r>
      <w:r>
        <w:rPr/>
        <w:t xml:space="preserve">. Cuando vemos de quién se trata, lógicamente pensamos que de ser eso cierto, que hay que comprobarlo, estaríamos ante un indicio objetivo bueno de cara a enfocar la vía de investigación. Como le he dicho, estamos pensando en ese día y en esa hora si proceder a hacer detenciones o no. En una situación normal es posible que no las hubiésemos hecho, pero pesaba toda esa presión de quién ha sido, transparencia. Es ir a matacaballo con todo, a arrasar todo lo que cogíamos. Y una segunda circunstancia es que estábamos pensando que nos podían llevar a cabo otra acción terrorista (…) Pero fue arriesgado, porque luego fue saliendo bien gracias a Dios, pero se nos pudo quedar la investigación ahí.” </w:t>
      </w:r>
    </w:p>
    <w:p>
      <w:pPr>
        <w:pStyle w:val="Normal"/>
        <w:rPr>
          <w:color w:val="999999"/>
        </w:rPr>
      </w:pPr>
      <w:r>
        <w:rPr>
          <w:color w:val="999999"/>
        </w:rPr>
      </w:r>
    </w:p>
    <w:p>
      <w:pPr>
        <w:pStyle w:val="Normal"/>
        <w:rPr>
          <w:b/>
          <w:b/>
        </w:rPr>
      </w:pPr>
      <w:r>
        <w:rPr>
          <w:color w:val="999999"/>
        </w:rPr>
        <w:t>(Sobre colaboración ETA-islamistas)</w:t>
      </w:r>
      <w:r>
        <w:rPr/>
        <w:t xml:space="preserve"> “Y ya que estamos en los temas de posibles colaboraciones, influencias ideológicas, bien es cierto que a nosotros no nos ha salido ningún dato hasta este momento que permita establecer la teoría de la colaboración, pero es algo en lo que lógicamente se tiene que avanzar (…) </w:t>
      </w:r>
      <w:r>
        <w:rPr>
          <w:b/>
        </w:rPr>
        <w:t>Este es el principio y queda muchísimo que desbrozar por abajo</w:t>
      </w:r>
      <w:r>
        <w:rPr/>
        <w:t>, porque de los que hemos detenido, de la gente que se ha identificado, de la gente que se ha puesto en libertad, hay muchas personas relacionadas con esa gente igual de radical que los que llevaron a cabo la acción terrorista. Segundo, porque</w:t>
      </w:r>
      <w:r>
        <w:rPr>
          <w:b/>
        </w:rPr>
        <w:t xml:space="preserve"> hay que ir hacia arriba, porque efectivamente hemos visto los que hemos visto los que estaban ahí, pero eso no se puede acabar así.” </w:t>
      </w:r>
    </w:p>
    <w:p>
      <w:pPr>
        <w:pStyle w:val="Normal"/>
        <w:rPr>
          <w:b/>
          <w:b/>
        </w:rPr>
      </w:pPr>
      <w:r>
        <w:rPr>
          <w:b/>
        </w:rPr>
      </w:r>
    </w:p>
    <w:p>
      <w:pPr>
        <w:pStyle w:val="Normal"/>
        <w:rPr/>
      </w:pPr>
      <w:r>
        <w:rPr>
          <w:color w:val="999999"/>
        </w:rPr>
        <w:t xml:space="preserve">(Valoraciones e informes sobre amenazas islámistas) </w:t>
      </w:r>
      <w:r>
        <w:rPr/>
        <w:t xml:space="preserve">“No tenemos conocimiento de informaciones precisas sobre que se vaya a cometer un atentado, pero efectivamente esos análisis estratégicos que se hacen temporalmente constatan que hay una elevación de la amenaza, y posteriormente cuando Bin Laden hace referencia expresa a España, creo que en octubre de 2003, hay otro pico en la elevación de la amenaza. (…) Ese informe se lo paso al subdirector operativo. Usted me preguntará si es habitual que el informe no esté registrado. Pues yo le digo que sí. Muchos informes de ese tipo que paso a la subdirección operativa o incluso al secretario de Estado se los entrego en mano para de alguna manera ver qué es lo que podemos hacer con ello. Con el subdirector operativo trato ese tema y aparte, lógicamente, de ponerse en estado de máxima tensión las unidades de información, tanto centrales como periféricas, a través de las diversas reuniones y contactos que se producen, hay un plan preventivo que está en el inicio por aquellas fechas, no recuerdo, porque creo que estuvo antes de Navidades, se interrumpe unos días en esas fechas y luego posteriormente se quiere pasar al menos hasta después de las elecciones generales y, lógicamente se introduce ese componente. Quiero decirle también que las deducciones de ese informe se vienen tratando desde hace ya tiempo en la Secretaría de Estado de Seguridad y también en ese sentido quiero decirle que después del verano, (…) hay reuniones específicas e inquietud por el tema integrista y hay reuniones específicas entre CNI, Guardia Civil y Cuerpo Nacional de Policía y se proyectan una serie de operaciones auspiciadas por el CNI que afectan a unos territorios muy concretos que estratégicamente son importantes, Ceuta y Melilla, porque es el cordón umbilical de ese peligro” </w:t>
      </w:r>
    </w:p>
    <w:p>
      <w:pPr>
        <w:pStyle w:val="Normal"/>
        <w:rPr/>
      </w:pPr>
      <w:r>
        <w:rPr/>
      </w:r>
    </w:p>
    <w:p>
      <w:pPr>
        <w:pStyle w:val="Normal"/>
        <w:rPr>
          <w:b/>
          <w:b/>
        </w:rPr>
      </w:pPr>
      <w:r>
        <w:rPr>
          <w:b/>
        </w:rPr>
        <w:t>“</w:t>
      </w:r>
      <w:r>
        <w:rPr>
          <w:b/>
        </w:rPr>
        <w:t xml:space="preserve">El día 13 es cuando se produce la identificación de una persona árabe y cuando, posteriormente, entre las 15: 30 y las 16:00, procedemos a su detención. Lógicamente, ahí empieza a preponderar, sin ningún género de dudas, la investigación de la ejecución material integrista” </w:t>
      </w:r>
    </w:p>
    <w:p>
      <w:pPr>
        <w:pStyle w:val="Normal"/>
        <w:rPr>
          <w:b/>
          <w:b/>
        </w:rPr>
      </w:pPr>
      <w:r>
        <w:rPr>
          <w:b/>
        </w:rPr>
      </w:r>
    </w:p>
    <w:p>
      <w:pPr>
        <w:pStyle w:val="Normal"/>
        <w:rPr>
          <w:b/>
          <w:b/>
        </w:rPr>
      </w:pPr>
      <w:r>
        <w:rPr>
          <w:b/>
        </w:rPr>
        <w:t>“</w:t>
      </w:r>
      <w:r>
        <w:rPr>
          <w:b/>
        </w:rPr>
        <w:t xml:space="preserve">Respecto a la reivindicación del día 11, yo no soy un especialista pero puedo asegurarle que tanto CNI como otros servicios de inteligencia restan fiabilidad. No dicen que aquello es cierto, sino que le ponen muchas dudas, entre comillas.” </w:t>
      </w:r>
    </w:p>
    <w:p>
      <w:pPr>
        <w:pStyle w:val="Normal"/>
        <w:rPr>
          <w:b/>
          <w:b/>
        </w:rPr>
      </w:pPr>
      <w:r>
        <w:rPr>
          <w:b/>
        </w:rPr>
      </w:r>
    </w:p>
    <w:p>
      <w:pPr>
        <w:pStyle w:val="Normal"/>
        <w:rPr/>
      </w:pPr>
      <w:r>
        <w:rPr>
          <w:b/>
        </w:rPr>
        <w:t>“</w:t>
      </w:r>
      <w:r>
        <w:rPr>
          <w:b/>
        </w:rPr>
        <w:t xml:space="preserve">El jueves (…) tampoco nos cuadran otra serie de cosas —y siguen sin cuadrarme—, como es el porqué la furgoneta aparece allí, sin que conozcamos ningún incidente.” </w:t>
      </w:r>
    </w:p>
    <w:p>
      <w:pPr>
        <w:pStyle w:val="Normal"/>
        <w:rPr/>
      </w:pPr>
      <w:r>
        <w:rPr>
          <w:color w:val="999999"/>
        </w:rPr>
        <w:t xml:space="preserve">(Sobre colaboraciones ETA-Islamistas) </w:t>
      </w:r>
      <w:r>
        <w:rPr/>
        <w:t>“</w:t>
      </w:r>
      <w:r>
        <w:rPr>
          <w:b/>
        </w:rPr>
        <w:t>De las relaciones entre integristas radicales islámicos y ETA en tiempo reciente conozco, lógicamente, las relaciones habituales y algunas buenas relaciones que se producen fundamentalmente en las prisiones donde coinciden.</w:t>
      </w:r>
      <w:r>
        <w:rPr/>
        <w:t xml:space="preserve"> Y remontándonos muchísimo, que he leído, los etarras en tiempo estuvieron asentados en determinados países en los que se ha desarrollado posteriormente el integrismo islámico a efectos de entrenamiento en relaciones y demás. No lo sé, no tengo ningún elemento objetivo. (…) </w:t>
      </w:r>
      <w:r>
        <w:rPr>
          <w:b/>
        </w:rPr>
        <w:t>para mí la investigación no está cerrada ni mucho menos. Esta cerrada en este punto, pero yo sinceramente creo que hay que trabajar todavía mucho hacia abajo y hacia arriba</w:t>
      </w:r>
      <w:r>
        <w:rPr/>
        <w:t xml:space="preserve">.” </w:t>
      </w:r>
    </w:p>
    <w:p>
      <w:pPr>
        <w:pStyle w:val="Normal"/>
        <w:rPr/>
      </w:pPr>
      <w:r>
        <w:rPr/>
      </w:r>
    </w:p>
    <w:p>
      <w:pPr>
        <w:pStyle w:val="Normal"/>
        <w:rPr/>
      </w:pPr>
      <w:r>
        <w:rPr/>
        <w:t>“</w:t>
      </w:r>
      <w:r>
        <w:rPr/>
        <w:t xml:space="preserve">A partir de 1996 ó 1997, desarrollamos funcionarios policiales agregados de interior en aquellos países en los que podíamos deducir que se infería una mayor amenaza. Instalamos y reforzamos agregados de interior en Marruecos, en Argelia, en Túnez, en Egipto y hubiese querido, lógicamente, establecer muchos más. Intensificamos las relaciones de colaboración con todos los servicios de información y esto no es algo menor.” </w:t>
      </w:r>
    </w:p>
    <w:p>
      <w:pPr>
        <w:pStyle w:val="Normal"/>
        <w:rPr>
          <w:color w:val="999999"/>
        </w:rPr>
      </w:pPr>
      <w:r>
        <w:rPr>
          <w:color w:val="999999"/>
        </w:rPr>
      </w:r>
    </w:p>
    <w:p>
      <w:pPr>
        <w:pStyle w:val="Normal"/>
        <w:rPr/>
      </w:pPr>
      <w:r>
        <w:rPr>
          <w:color w:val="999999"/>
        </w:rPr>
        <w:t>(Sobre incremento de personal en su departamento)</w:t>
      </w:r>
      <w:r>
        <w:rPr/>
        <w:t xml:space="preserve">“Hemos aumentado entre los períodos críticos en torno al 25 por ciento (…) la sección que se dedica a la investigación del Magreb, de donde derivábamos nuestro principal peligro, casi se ha duplicado en esas fechas, creo que ha pasado de 19 a 34 ó 35 funcionarios.” </w:t>
      </w:r>
    </w:p>
    <w:p>
      <w:pPr>
        <w:pStyle w:val="Normal"/>
        <w:rPr/>
      </w:pPr>
      <w:r>
        <w:rPr/>
      </w:r>
    </w:p>
    <w:p>
      <w:pPr>
        <w:pStyle w:val="Normal"/>
        <w:rPr/>
      </w:pPr>
      <w:r>
        <w:rPr/>
        <w:t>“</w:t>
      </w:r>
      <w:r>
        <w:rPr/>
        <w:t xml:space="preserve">Establecimos una política preventiva-investigativa, porque sabíamos nuestro potencial, nuestra amenaza y que teníamos que ir a por ellos antes de que fuesen a por nosotros. Y eso no nos ha salido.” </w:t>
      </w:r>
    </w:p>
    <w:p>
      <w:pPr>
        <w:pStyle w:val="Normal"/>
        <w:rPr/>
      </w:pPr>
      <w:r>
        <w:rPr/>
      </w:r>
    </w:p>
    <w:p>
      <w:pPr>
        <w:pStyle w:val="Normal"/>
        <w:rPr/>
      </w:pPr>
      <w:r>
        <w:rPr/>
        <w:t>“</w:t>
      </w:r>
      <w:r>
        <w:rPr/>
        <w:t xml:space="preserve">del integrismo islámico sé muy poco y, por desgracia, lo que he aprendido lo he hecho tras el 11-M. (…)No es una estructura jerárquica, como puede ser ETA, sino que está desestructurado. (…)Alguno califica de que son unos chapuzas; no digo yo que no,  esa desestructuración supone un peligro y una complejidad para la investigación tremendos.” </w:t>
      </w:r>
    </w:p>
    <w:p>
      <w:pPr>
        <w:pStyle w:val="Normal"/>
        <w:rPr/>
      </w:pPr>
      <w:r>
        <w:rPr/>
      </w:r>
    </w:p>
    <w:p>
      <w:pPr>
        <w:pStyle w:val="Normal"/>
        <w:rPr/>
      </w:pPr>
      <w:r>
        <w:rPr/>
        <w:t>“</w:t>
      </w:r>
      <w:r>
        <w:rPr/>
        <w:t xml:space="preserve">En cuanto a los objetivos, estaba siendo objeto de observación uno de ellos, Zougam concretamente. Luego había líneas, una que acababa de comenzar, en proceso de identificación y otra en la que aparecían referencias colaterales, pero que los sujetos no eran el objeto esencial de la investigación.” </w:t>
      </w:r>
    </w:p>
    <w:p>
      <w:pPr>
        <w:pStyle w:val="Normal"/>
        <w:rPr/>
      </w:pPr>
      <w:r>
        <w:rPr/>
      </w:r>
    </w:p>
    <w:p>
      <w:pPr>
        <w:pStyle w:val="Normal"/>
        <w:rPr/>
      </w:pPr>
      <w:r>
        <w:rPr>
          <w:color w:val="999999"/>
        </w:rPr>
        <w:t xml:space="preserve">P: ¿Llaman ustedes o les llaman, cuando se produce la información del Titadyne? ¿Es una llamada por teléfono móvil hacia fuera o llaman de fuera al teléfono móvil de su compañero para plantear el tema del Titadyne? </w:t>
      </w:r>
    </w:p>
    <w:p>
      <w:pPr>
        <w:pStyle w:val="Normal"/>
        <w:rPr>
          <w:b/>
          <w:b/>
        </w:rPr>
      </w:pPr>
      <w:r>
        <w:rPr/>
        <w:t>R: No le sabría decir y no quisiera equivocarme</w:t>
      </w:r>
      <w:r>
        <w:rPr>
          <w:b/>
        </w:rPr>
        <w:t xml:space="preserve">. Yo creo que ha habido alguna llamada antes sobre si se puede especificar la composición de la dinamita. No sabría decirle si la recibe. Yo creo que la recibe, pero no me haga caso, porque no lo sé. </w:t>
      </w:r>
    </w:p>
    <w:p>
      <w:pPr>
        <w:pStyle w:val="Normal"/>
        <w:rPr/>
      </w:pPr>
      <w:r>
        <w:rPr>
          <w:b/>
          <w:color w:val="999999"/>
        </w:rPr>
        <w:t>P: A mí me extraña que, habiendo a las 14 horas un primer informe escrito, según el responsable de los TEDAX, que dice que es dinamita</w:t>
      </w:r>
      <w:r>
        <w:rPr>
          <w:color w:val="999999"/>
        </w:rPr>
        <w:t xml:space="preserve"> y habiendo también informes a las 17 horas y de madrugada, no intenten confirmar ese signo (…) que les lleva a mantener que (…) sigue siendo la organización terrorista ETA.” </w:t>
      </w:r>
    </w:p>
    <w:p>
      <w:pPr>
        <w:pStyle w:val="Normal"/>
        <w:rPr/>
      </w:pPr>
      <w:r>
        <w:rPr/>
        <w:t xml:space="preserve">R: La secuencia de los análisis de la dinamita no me la sé, pero yo creo que le puedo sacar de dudas. Lo de las 5 de la tarde, desde luego no me lo sé. Que no era exactamente Titadyne o no se podía determinar el Titadyne a las 14, efectivamente sí. Le he dicho anteriormente a alguien —no sé a quién— que del análisis de la furgoneta abro las dos vías y que las dos vías están ahí: ETA e integrismo islámico. No me pregunte usted ahora en qué porcentaje una u otra, pero puedo asegurarle que sin saber la prueba de las 5 de la tarde, llego al convencimiento de que puede ser uno u otro. </w:t>
      </w:r>
    </w:p>
    <w:p>
      <w:pPr>
        <w:pStyle w:val="Normal"/>
        <w:rPr/>
      </w:pPr>
      <w:r>
        <w:rPr>
          <w:color w:val="999999"/>
        </w:rPr>
        <w:t xml:space="preserve">P: el 12, viernes, querría saber si se produce una reunión durante la noche, después de la manifestación —en este caso no con el señor ministro, sino con el responsable máximo de la policía—, en la que se decide pasar la instrucción a su responsabilidad. </w:t>
      </w:r>
    </w:p>
    <w:p>
      <w:pPr>
        <w:pStyle w:val="Normal"/>
        <w:rPr/>
      </w:pPr>
      <w:r>
        <w:rPr/>
        <w:t xml:space="preserve">R: Creo que sí existe esa reunión. Le digo que creo que sí, porque yo no asisto a ella. </w:t>
      </w:r>
    </w:p>
    <w:p>
      <w:pPr>
        <w:pStyle w:val="Normal"/>
        <w:rPr>
          <w:color w:val="999999"/>
        </w:rPr>
      </w:pPr>
      <w:r>
        <w:rPr>
          <w:color w:val="999999"/>
        </w:rPr>
      </w:r>
    </w:p>
    <w:p>
      <w:pPr>
        <w:pStyle w:val="Normal"/>
        <w:rPr/>
      </w:pPr>
      <w:r>
        <w:rPr>
          <w:color w:val="999999"/>
        </w:rPr>
        <w:t xml:space="preserve">(Informe que pasó al gobierno del PSOE sobre mejoras frente a la amenaza terrorista) </w:t>
      </w:r>
      <w:r>
        <w:rPr/>
        <w:t xml:space="preserve">“El atentado terrorista del 11 de marzo y las investigaciones en relación al mismo, todavía en curso en algunos aspectos, han puesto de manifiesto no sólo que la amenaza terrorista sobre España era grave, sino —quizá lo más importante en este momento— que la misma continúa,(…) Como elementos a considerar, cabría destacar los siguientes. La existencia de elementos radicales, (…)los que podrían considerarse a determinados imanes, elementos que han podido combatir en procesos bélicos, (…) Afganistán, Chechenia, Irak, así como otros vinculados fundamentalmente a los primeros. El proceso de radicalización en los últimos tiempos de individuos musulmanes con asentamiento en nuestro país (…) La radicalización de una parte de delincuentes comunes de origen magrebí como consecuencia, al menos en parte, de su adoctrinamiento en cárceles o mezquitas del norte de Marruecos. Posible desequilibrio en relación a otros países respecto al control de la inmigración, lo que puede haber favorecido en cierta medida la elección de España para el asentamiento de un número creciente de irregulares y, a su amparo, de elementos radicales. Influencia clara de la radicalidad extremista procedente del Magreb (…) Radicales con proyección internacional de difícil detección y control, un caldo de cultivo radical en el interior conformado por individuos con una actividad laboral más o menos normalizada. (…) La influencia procedente de un país vecino como Marruecos donde la radicalidad se encuentra en auge desde hace varios años. Frente a ello, contamos con una serie de deficiencias básicas. Una, la ausencia de definición clara y una concienciación del problema a todos los niveles. (…)Unos servicios de inteligencia e información con recursos, ante la nueva situación, escasos y con capacidades y hasta procedimientos inadecuados para lo que supone pasar de una labor de información y control en una situación de amenaza relativa al desarrollo de una labor agresiva, dentro de la legalidad, en el campo de la investigación y la prevención, (…) un sistema judicial con muchas mayores deficiencias (…)  Y, finalmente, una legislación que, en cierta medida, es muy restrictiva para el eficaz desarrollo de medidas y operaciones de prevención e investigación. Luego, desarrollo la estrategia. Digo que habría que incidir al menos en dos ejes: el territorial y el funcional. El eje territorial debía pivotar sobre cuatro escenarios: el ámbito rural; ciudades y capitales de provincia; nacional; y el ámbito internacional. (…)En relación a las unidades centrales de Policía, Guardia Civil y Centro Nacional de Inteligencia, es necesario triplicar en un corto período de tiempo, no más de año y medio, sus actuales recursos humanos y técnicos, consiguiendo un mayor grado de formación, implicación y compromiso. (…)El eje funcional contaría con los siguientes puntos fuertes: creación de una figura u órgano a nivel judicial fiscal verdaderamente especializada que se convierta en el primer nivel de coordinación, prevención e investigación; creación de un centro contraterrorista dependiente del Ministerio del Interior, en el que intervenga Policía, Guardia Civil y CNI. (…)Ese modelo podría ampliarse posteriormente a otras áreas, incluso constituir a medio plazo el embrión de un auténtico servicio de seguridad dependiente del Ministerio del Interior, como con el que cuentan otros países de nuestro entorno.” </w:t>
      </w:r>
    </w:p>
    <w:p>
      <w:pPr>
        <w:pStyle w:val="Normal"/>
        <w:rPr/>
      </w:pPr>
      <w:r>
        <w:rPr/>
      </w:r>
    </w:p>
    <w:p>
      <w:pPr>
        <w:pStyle w:val="Normal"/>
        <w:rPr>
          <w:color w:val="999999"/>
        </w:rPr>
      </w:pPr>
      <w:r>
        <w:rPr>
          <w:color w:val="999999"/>
        </w:rPr>
        <w:t>P: Se dice que es Titadyne. ¿Por qué piensa usted que le dan esa información en ese momento?</w:t>
      </w:r>
    </w:p>
    <w:p>
      <w:pPr>
        <w:pStyle w:val="Normal"/>
        <w:rPr/>
      </w:pPr>
      <w:r>
        <w:rPr>
          <w:b/>
        </w:rPr>
        <w:t>R: creo que es consecuencia de la presión informativa, de la demanda de información sobre qué es lo que está pasando. Alguien, en esa transmisión de información, interpreta algo mal y lo transmite</w:t>
      </w:r>
      <w:r>
        <w:rPr/>
        <w:t xml:space="preserve">. Pero la consecuencia, seguramente, tiene mucho que ver con esas prisas que siempre acontecen en cualquier actividad de este tipo. </w:t>
      </w:r>
    </w:p>
    <w:p>
      <w:pPr>
        <w:pStyle w:val="Normal"/>
        <w:rPr/>
      </w:pPr>
      <w:r>
        <w:rPr>
          <w:b/>
          <w:color w:val="999999"/>
        </w:rPr>
        <w:t>P: ¿Usted rechaza cualquier interés manipulador o político?</w:t>
      </w:r>
    </w:p>
    <w:p>
      <w:pPr>
        <w:pStyle w:val="Normal"/>
        <w:rPr>
          <w:b/>
          <w:b/>
        </w:rPr>
      </w:pPr>
      <w:r>
        <w:rPr>
          <w:b/>
        </w:rPr>
        <w:t>R: Sí, sí, totalmente.</w:t>
      </w:r>
    </w:p>
    <w:p>
      <w:pPr>
        <w:pStyle w:val="Normal"/>
        <w:rPr>
          <w:b/>
          <w:b/>
        </w:rPr>
      </w:pPr>
      <w:r>
        <w:rPr>
          <w:b/>
        </w:rPr>
      </w:r>
    </w:p>
    <w:p>
      <w:pPr>
        <w:pStyle w:val="Normal"/>
        <w:rPr/>
      </w:pPr>
      <w:r>
        <w:rPr/>
      </w:r>
    </w:p>
    <w:p>
      <w:pPr>
        <w:pStyle w:val="Normal"/>
        <w:rPr/>
      </w:pPr>
      <w:r>
        <w:rPr/>
        <w:t>“</w:t>
      </w:r>
      <w:r>
        <w:rPr/>
        <w:t xml:space="preserve">Cuando la investigación va cogiendo peso se forma un equipo de entre 180 y 200 funcionarios pertenecientes a cinco unidades diferentes. (…) La investigación se fue incardinando, y a mí y a muchos de mis colaboradores nos entró una obsesión y era que iban a cometer más atentados. Particularmente no dormía y los demás tampoco podían dormir, porque la tensión máxima no acabó el 3 de abril, acabó por lo menos una semana después, cuando de alguna manera la contabilidad de los explosivos, con todas las reticencias e hipótesis que se puedan hacer, se ajustaba entre el explosivo del que podían disponer y el que habíamos ido contabilizando en las diversas intervenciones. Con el paso del tiempo se va ajustando, la investigación se va centrando y los equipos de investigación lógicamente también. </w:t>
      </w:r>
      <w:r>
        <w:rPr>
          <w:b/>
        </w:rPr>
        <w:t>Cuando el 3 de abril batimos las zonas del sur no teníamos nada, y el 2 fue el intento de voladura del AVE, y no fue una amenaza como posteriormente dijeron, sino que estaba todo puesto, excepto el detonador, que se lo reservaban para el domingo. Esa es mi conclusión, porque el domingo al mediodía acababa la tregua.</w:t>
      </w:r>
      <w:r>
        <w:rPr/>
        <w:t xml:space="preserve"> Después de eso el sábado no teníamos muchas vías —me estoy refiriendo al sábado 2 de abril—, y el 3 de abril en base a indicios, a una serie de indicaciones de la zona sur, nos lanzamos a pie a batir todos los pueblos del sur y nos coordinamos con la Guardia Civil, que se encargó de batir todos los pueblos de Toledo porque teníamos algunas referencias. De ese equipo de 180 a 200, 15 ó 20 fueron a cada pueblo apoyados por 10 funcionarios de cada comisaría. Cuando decidimos eso, que era el sábado por la tarde, la verdad es que la angustia era tremenda porque sabíamos que no nos quedaba tiempo. (…) Esas líneas de investigación empezaron a aflorar algo el viernes por la tarde y se concretaron el sábado hacia las 2.30 o las 3.00, pero tampoco </w:t>
      </w:r>
      <w:r>
        <w:rPr>
          <w:b/>
        </w:rPr>
        <w:t>sabíamos muy bien qué es lo que había allí. Sabíamos que estaba relacionado con el tema, pero no sabíamos ni quiénes eran ni cuántos. Ya disponíamos de unas identificaciones, de una fotografía que habíamos difundido, pero realmente no sabíamos qué había allí. Nos recibieron a tiros y tuvieron que estar 15 ó 20 funcionarios de Información con armas cortas un buen período de tiempo</w:t>
      </w:r>
      <w:r>
        <w:rPr/>
        <w:t xml:space="preserve">. Yo pienso en la gente que estuvo allí, y lógicamente algunos se han dado de baja días después. Es normal cuando pensasen esa misma noche o al día siguiente dónde habían estado… (…) Quería llegar a que en las informaciones —la verdad es que hace bastante que no leo la prensa y oigo pocas cosas— que se dan tienes que leer cosas como que aquel piso estaba controlado desde hace no sé cuánto y no sé qué.” </w:t>
      </w:r>
    </w:p>
    <w:p>
      <w:pPr>
        <w:pStyle w:val="Normal"/>
        <w:rPr/>
      </w:pPr>
      <w:r>
        <w:rPr/>
      </w:r>
    </w:p>
    <w:p>
      <w:pPr>
        <w:pStyle w:val="Normal"/>
        <w:rPr>
          <w:b/>
          <w:b/>
        </w:rPr>
      </w:pPr>
      <w:r>
        <w:rPr>
          <w:b/>
          <w:color w:val="999999"/>
        </w:rPr>
        <w:t>(Sobre ETA)</w:t>
      </w:r>
      <w:r>
        <w:rPr>
          <w:b/>
        </w:rPr>
        <w:t xml:space="preserve"> “Me parece que había una distribución de fotografías previamente a esos días, no sé si 9 ó 12. Hay personas que identifican a alguno.” </w:t>
      </w:r>
    </w:p>
    <w:p>
      <w:pPr>
        <w:pStyle w:val="Normal"/>
        <w:rPr>
          <w:b/>
          <w:b/>
        </w:rPr>
      </w:pPr>
      <w:r>
        <w:rPr>
          <w:b/>
        </w:rPr>
      </w:r>
    </w:p>
    <w:p>
      <w:pPr>
        <w:pStyle w:val="Normal"/>
        <w:rPr/>
      </w:pPr>
      <w:r>
        <w:rPr>
          <w:color w:val="999999"/>
        </w:rPr>
        <w:t xml:space="preserve">P: ¿No le sirve, por tanto, que haya varios testigos en esa fecha ya que estén diciendo que sus sospechosos son de rasgos árabes? </w:t>
      </w:r>
    </w:p>
    <w:p>
      <w:pPr>
        <w:pStyle w:val="Normal"/>
        <w:rPr/>
      </w:pPr>
      <w:r>
        <w:rPr/>
        <w:t>R: Sinceramente, si le digo la verdad, no me sirve.</w:t>
      </w:r>
    </w:p>
    <w:p>
      <w:pPr>
        <w:pStyle w:val="Normal"/>
        <w:rPr/>
      </w:pPr>
      <w:r>
        <w:rPr/>
      </w:r>
    </w:p>
    <w:p>
      <w:pPr>
        <w:pStyle w:val="Normal"/>
        <w:rPr>
          <w:b/>
          <w:b/>
        </w:rPr>
      </w:pPr>
      <w:r>
        <w:rPr>
          <w:b/>
          <w:color w:val="999999"/>
        </w:rPr>
        <w:t>(Sobre Titadyne o dinamita)</w:t>
      </w:r>
      <w:r>
        <w:rPr>
          <w:b/>
        </w:rPr>
        <w:t xml:space="preserve"> “No sé si es a las dos pero a lo largo de la tarde yo sí tengo ese dato de que es dinamita y que la pista de Titadyne se queda entre comillas hasta que acabe la evaluación y en análisis.” </w:t>
      </w:r>
    </w:p>
    <w:p>
      <w:pPr>
        <w:pStyle w:val="Normal"/>
        <w:rPr>
          <w:b/>
          <w:b/>
          <w:color w:val="999999"/>
        </w:rPr>
      </w:pPr>
      <w:r>
        <w:rPr>
          <w:b/>
          <w:color w:val="999999"/>
        </w:rPr>
      </w:r>
    </w:p>
    <w:p>
      <w:pPr>
        <w:pStyle w:val="Normal"/>
        <w:rPr>
          <w:b/>
          <w:b/>
        </w:rPr>
      </w:pPr>
      <w:r>
        <w:rPr>
          <w:b/>
          <w:color w:val="999999"/>
        </w:rPr>
        <w:t>(Sobre el explosivo de la kangoo)</w:t>
      </w:r>
      <w:r>
        <w:rPr>
          <w:b/>
        </w:rPr>
        <w:t xml:space="preserve"> “No es cartucho, pero parece que es un culote, que es un extremo que se rompe para sacar el contenido.” </w:t>
      </w:r>
    </w:p>
    <w:p>
      <w:pPr>
        <w:pStyle w:val="Normal"/>
        <w:rPr>
          <w:b/>
          <w:b/>
        </w:rPr>
      </w:pPr>
      <w:r>
        <w:rPr>
          <w:b/>
        </w:rPr>
      </w:r>
    </w:p>
    <w:p>
      <w:pPr>
        <w:pStyle w:val="Normal"/>
        <w:rPr>
          <w:b/>
          <w:b/>
        </w:rPr>
      </w:pPr>
      <w:r>
        <w:rPr>
          <w:b/>
        </w:rPr>
        <w:t>“</w:t>
      </w:r>
      <w:r>
        <w:rPr>
          <w:b/>
        </w:rPr>
        <w:t>Se establece la relación entre la bomba desactivada y vinculada lógicamente a presuntos autores y la furgoneta; se ve que la relación es directa.”</w:t>
      </w:r>
    </w:p>
    <w:p>
      <w:pPr>
        <w:pStyle w:val="Normal"/>
        <w:rPr>
          <w:b/>
          <w:b/>
          <w:color w:val="999999"/>
        </w:rPr>
      </w:pPr>
      <w:r>
        <w:rPr>
          <w:b/>
          <w:color w:val="999999"/>
        </w:rPr>
        <w:t>P:¿Y las bolsas que están en los trenes?</w:t>
      </w:r>
    </w:p>
    <w:p>
      <w:pPr>
        <w:pStyle w:val="Normal"/>
        <w:rPr/>
      </w:pPr>
      <w:r>
        <w:rPr>
          <w:b/>
        </w:rPr>
        <w:t>R: Lo de las bolsas, no tanto</w:t>
      </w:r>
      <w:r>
        <w:rPr/>
        <w:t>. (…) También puede ser, pero es que no sé si eran todas iguales o eran de dos tipos. Puede ser que sea la misma. (…) No sé si hubo dos tipos de bolsa o eran todos idénticos.</w:t>
      </w:r>
    </w:p>
    <w:p>
      <w:pPr>
        <w:pStyle w:val="Normal"/>
        <w:rPr/>
      </w:pPr>
      <w:r>
        <w:rPr/>
      </w:r>
    </w:p>
    <w:p>
      <w:pPr>
        <w:pStyle w:val="Normal"/>
        <w:rPr>
          <w:b/>
          <w:b/>
        </w:rPr>
      </w:pPr>
      <w:r>
        <w:rPr>
          <w:b/>
          <w:color w:val="999999"/>
        </w:rPr>
        <w:t xml:space="preserve">(sobre la mochila 13) P: la Goma 2 es de fabricación española, que los detonadores son iguales que los aparecidos en la furgoneta. </w:t>
      </w:r>
    </w:p>
    <w:p>
      <w:pPr>
        <w:pStyle w:val="Normal"/>
        <w:rPr>
          <w:b/>
          <w:b/>
        </w:rPr>
      </w:pPr>
      <w:r>
        <w:rPr>
          <w:b/>
        </w:rPr>
        <w:t>R: Es correcto.</w:t>
      </w:r>
    </w:p>
    <w:p>
      <w:pPr>
        <w:pStyle w:val="Normal"/>
        <w:rPr>
          <w:b/>
          <w:b/>
        </w:rPr>
      </w:pPr>
      <w:r>
        <w:rPr>
          <w:b/>
        </w:rPr>
      </w:r>
    </w:p>
    <w:p>
      <w:pPr>
        <w:pStyle w:val="Normal"/>
        <w:rPr>
          <w:color w:val="999999"/>
        </w:rPr>
      </w:pPr>
      <w:r>
        <w:rPr>
          <w:color w:val="999999"/>
        </w:rPr>
        <w:t>(Sobre las declaraciones del Ministro)</w:t>
      </w:r>
      <w:r>
        <w:rPr/>
        <w:t xml:space="preserve"> “El sábado, si sabía que se iban a producir detenciones de elementos islamistas, me imagino que lógicamente no querría decir nada.” </w:t>
      </w:r>
    </w:p>
    <w:p>
      <w:pPr>
        <w:pStyle w:val="Normal"/>
        <w:rPr/>
      </w:pPr>
      <w:r>
        <w:rPr>
          <w:color w:val="999999"/>
        </w:rPr>
        <w:t xml:space="preserve">P: ¿hubiera sido procedente que el señor ministro del Interior informara que a las cuatro de la tarde se iba a proceder a la detención de unos elementos sospechosos? </w:t>
      </w:r>
    </w:p>
    <w:p>
      <w:pPr>
        <w:pStyle w:val="Normal"/>
        <w:rPr/>
      </w:pPr>
      <w:r>
        <w:rPr/>
        <w:t>R: No.</w:t>
      </w:r>
    </w:p>
    <w:p>
      <w:pPr>
        <w:pStyle w:val="Normal"/>
        <w:rPr>
          <w:b/>
          <w:b/>
        </w:rPr>
      </w:pPr>
      <w:r>
        <w:rPr>
          <w:b/>
          <w:color w:val="999999"/>
        </w:rPr>
        <w:t xml:space="preserve">P: la una menos cuarto de la madrugada del 14, el ministro da cuenta de la aparición de la cinta de reivindicación y da toda clase de detalles que en ese momento tenían y por tanto se anuncia que es el portavoz militar de Al Qaeda en Europa quien reivindica el atentado. ¿Es correcta esta información? </w:t>
      </w:r>
    </w:p>
    <w:p>
      <w:pPr>
        <w:pStyle w:val="Normal"/>
        <w:rPr>
          <w:b/>
          <w:b/>
        </w:rPr>
      </w:pPr>
      <w:r>
        <w:rPr>
          <w:b/>
        </w:rPr>
        <w:t>R: Sí.</w:t>
      </w:r>
    </w:p>
    <w:p>
      <w:pPr>
        <w:pStyle w:val="Normal"/>
        <w:rPr/>
      </w:pPr>
      <w:r>
        <w:rPr>
          <w:b/>
          <w:color w:val="999999"/>
        </w:rPr>
        <w:t>P: Suárez Trashorras</w:t>
      </w:r>
      <w:r>
        <w:rPr>
          <w:color w:val="999999"/>
        </w:rPr>
        <w:t xml:space="preserve"> (…) era un confidente de la policía.</w:t>
      </w:r>
    </w:p>
    <w:p>
      <w:pPr>
        <w:pStyle w:val="Normal"/>
        <w:rPr>
          <w:b/>
          <w:b/>
        </w:rPr>
      </w:pPr>
      <w:r>
        <w:rPr>
          <w:b/>
        </w:rPr>
        <w:t xml:space="preserve">R: a través de las investigaciones, nosotros llegamos a ese individuo. Cuando llegamos a él lógicamente no teníamos claro todavía, teníamos algunos indicios, pero ya había indicios y pruebas. Yo creo que se llega a través de los detonadores, se chequean muchas cosas, no a él sino al tema de las minas, se chequea bastante gente, y luego aparecen otros datos por los que, en combinación con esos chequeos, se identifica a esta persona. (…) creo que es el 17 ó 18 de marzo. O sea que esa persona, cuando se empieza a hablar con ella, prácticamente ya se sabe que está implicada. Se le sigue un poco la corriente al principio hasta que, viendo que no aportaba nada más, se procede a su detención. Pero vamos, es una línea de investigación que parte desde Madrid. </w:t>
      </w:r>
    </w:p>
    <w:p>
      <w:pPr>
        <w:pStyle w:val="Normal"/>
        <w:rPr>
          <w:b/>
          <w:b/>
          <w:color w:val="999999"/>
        </w:rPr>
      </w:pPr>
      <w:r>
        <w:rPr>
          <w:b/>
          <w:color w:val="999999"/>
        </w:rPr>
      </w:r>
    </w:p>
    <w:p>
      <w:pPr>
        <w:pStyle w:val="Normal"/>
        <w:rPr>
          <w:b/>
          <w:b/>
        </w:rPr>
      </w:pPr>
      <w:r>
        <w:rPr>
          <w:b/>
          <w:color w:val="999999"/>
        </w:rPr>
        <w:t>(Sobre Trashorras y su controlador policial)</w:t>
      </w:r>
      <w:r>
        <w:rPr>
          <w:b/>
        </w:rPr>
        <w:t xml:space="preserve"> “el juez toma declaración al policía, se evidencia que nunca ha dicho lo más mínimo relacionado con el explosivo y que ha debido colaborar ocasionalmente en alguna operación de estupefacientes” </w:t>
      </w:r>
    </w:p>
    <w:p>
      <w:pPr>
        <w:pStyle w:val="Normal"/>
        <w:rPr/>
      </w:pPr>
      <w:r>
        <w:rPr>
          <w:color w:val="999999"/>
        </w:rPr>
        <w:t xml:space="preserve">P: hay otro confidente que está en la misma área, que está hablando de tener contacto también con Suárez Trashorras… </w:t>
      </w:r>
    </w:p>
    <w:p>
      <w:pPr>
        <w:pStyle w:val="Normal"/>
        <w:rPr/>
      </w:pPr>
      <w:r>
        <w:rPr/>
        <w:t xml:space="preserve">R: Respecto al colaborador policial (…) luego se hizo una investigación, yo creo que no tenemos ni la más mínima sospecha. </w:t>
      </w:r>
    </w:p>
    <w:p>
      <w:pPr>
        <w:pStyle w:val="Normal"/>
        <w:rPr>
          <w:color w:val="999999"/>
        </w:rPr>
      </w:pPr>
      <w:r>
        <w:rPr>
          <w:color w:val="999999"/>
        </w:rPr>
      </w:r>
    </w:p>
    <w:p>
      <w:pPr>
        <w:pStyle w:val="Normal"/>
        <w:rPr>
          <w:b/>
          <w:b/>
        </w:rPr>
      </w:pPr>
      <w:r>
        <w:rPr>
          <w:b/>
          <w:color w:val="999999"/>
        </w:rPr>
        <w:t>(Sobre el traslado de la kangoo)</w:t>
      </w:r>
      <w:r>
        <w:rPr>
          <w:b/>
        </w:rPr>
        <w:t xml:space="preserve"> “que la trasladen a las bases donde están los especialistas de la Policía científica es lo más lógico y congruente.” </w:t>
      </w:r>
    </w:p>
    <w:p>
      <w:pPr>
        <w:pStyle w:val="Normal"/>
        <w:rPr>
          <w:b/>
          <w:b/>
          <w:color w:val="999999"/>
        </w:rPr>
      </w:pPr>
      <w:r>
        <w:rPr>
          <w:b/>
          <w:color w:val="999999"/>
        </w:rPr>
      </w:r>
    </w:p>
    <w:p>
      <w:pPr>
        <w:pStyle w:val="Normal"/>
        <w:rPr/>
      </w:pPr>
      <w:r>
        <w:rPr>
          <w:color w:val="999999"/>
        </w:rPr>
        <w:t xml:space="preserve">P: Tenemos el libro de registro de salida de la Comisaría General de Información del día 12, día de la duda, en el que aparecen dos notas que a mí me gustaría aclarar: información sobre atentado en Madrid, posible magrebí implicado, Amros Alí. (…) Y otra nota: supuestos terroristas de Al Qaeda, Kalef Nasser y Anggun. </w:t>
      </w:r>
    </w:p>
    <w:p>
      <w:pPr>
        <w:pStyle w:val="Normal"/>
        <w:rPr/>
      </w:pPr>
      <w:r>
        <w:rPr/>
        <w:t>R: No tengo ni idea.</w:t>
      </w:r>
    </w:p>
    <w:p>
      <w:pPr>
        <w:pStyle w:val="Normal"/>
        <w:rPr/>
      </w:pPr>
      <w:r>
        <w:rPr/>
      </w:r>
    </w:p>
    <w:p>
      <w:pPr>
        <w:pStyle w:val="Normal"/>
        <w:rPr/>
      </w:pPr>
      <w:r>
        <w:rPr>
          <w:color w:val="999999"/>
        </w:rPr>
        <w:t>(Sobre las primeras detenciones)</w:t>
      </w:r>
      <w:r>
        <w:rPr/>
        <w:t xml:space="preserve"> “Se ha estado trabajando en las tiendas donde se ha vendido tanto la tarjeta como el móvil, no ha salido nada, se vuelve el sábado por la mañana y hacia las 12 ó 12 y algo es cuando se produce esa circunstancia de identificación.” </w:t>
      </w:r>
    </w:p>
    <w:p>
      <w:pPr>
        <w:pStyle w:val="Normal"/>
        <w:rPr>
          <w:color w:val="999999"/>
        </w:rPr>
      </w:pPr>
      <w:r>
        <w:rPr>
          <w:color w:val="999999"/>
        </w:rPr>
        <w:t>P¿Qué imputación se le hace a ese detenido? ¿Por qué motivo?</w:t>
      </w:r>
    </w:p>
    <w:p>
      <w:pPr>
        <w:pStyle w:val="Normal"/>
        <w:rPr/>
      </w:pPr>
      <w:r>
        <w:rPr/>
        <w:t xml:space="preserve">R: No lo sé exactamente, pero me imagino que en principio será colaboración con banda armada. </w:t>
      </w:r>
    </w:p>
    <w:p>
      <w:pPr>
        <w:pStyle w:val="Normal"/>
        <w:rPr/>
      </w:pPr>
      <w:r>
        <w:rPr/>
      </w:r>
    </w:p>
    <w:p>
      <w:pPr>
        <w:pStyle w:val="Normal"/>
        <w:rPr/>
      </w:pPr>
      <w:r>
        <w:rPr/>
      </w:r>
    </w:p>
    <w:p>
      <w:pPr>
        <w:pStyle w:val="Heading3"/>
        <w:numPr>
          <w:ilvl w:val="0"/>
          <w:numId w:val="4"/>
        </w:numPr>
        <w:rPr/>
      </w:pPr>
      <w:r>
        <w:rPr/>
        <w:t>CONCLUSIONES</w:t>
      </w:r>
    </w:p>
    <w:p>
      <w:pPr>
        <w:pStyle w:val="Normal"/>
        <w:rPr>
          <w:i/>
          <w:i/>
          <w:iCs/>
          <w:color w:val="800000"/>
        </w:rPr>
      </w:pPr>
      <w:r>
        <w:rPr>
          <w:i/>
          <w:iCs/>
          <w:color w:val="800000"/>
        </w:rPr>
      </w:r>
    </w:p>
    <w:p>
      <w:pPr>
        <w:pStyle w:val="Normal"/>
        <w:numPr>
          <w:ilvl w:val="0"/>
          <w:numId w:val="2"/>
        </w:numPr>
        <w:rPr>
          <w:i/>
          <w:i/>
          <w:iCs/>
          <w:color w:val="800000"/>
        </w:rPr>
      </w:pPr>
      <w:r>
        <w:rPr>
          <w:i/>
          <w:iCs/>
          <w:color w:val="800000"/>
        </w:rPr>
        <w:t>A raíz de las declaraciones parece que el compareciente es un auténtico profesional.</w:t>
      </w:r>
    </w:p>
    <w:p>
      <w:pPr>
        <w:pStyle w:val="Normal"/>
        <w:numPr>
          <w:ilvl w:val="0"/>
          <w:numId w:val="2"/>
        </w:numPr>
        <w:rPr>
          <w:i/>
          <w:i/>
          <w:iCs/>
          <w:color w:val="800000"/>
        </w:rPr>
      </w:pPr>
      <w:r>
        <w:rPr>
          <w:i/>
          <w:iCs/>
          <w:color w:val="800000"/>
        </w:rPr>
        <w:t>El 29/05/2004 -2 meses y medio después de los atentados, deja el cargo a voluntad propia. Lo llevaba pensando medio año.</w:t>
      </w:r>
    </w:p>
    <w:p>
      <w:pPr>
        <w:pStyle w:val="Normal"/>
        <w:numPr>
          <w:ilvl w:val="0"/>
          <w:numId w:val="2"/>
        </w:numPr>
        <w:rPr>
          <w:i/>
          <w:i/>
          <w:iCs/>
          <w:color w:val="800000"/>
        </w:rPr>
      </w:pPr>
      <w:r>
        <w:rPr>
          <w:i/>
          <w:iCs/>
          <w:color w:val="800000"/>
        </w:rPr>
        <w:t>El subdirector operativo de la Policía, Díaz-Pintado, recibe una llamada telefónica durante la reunión del 11M con el secretario de Estado, en la que le informan –seguramente el comisario general de Seguridad Ciudadana –que lo que ha explotado en los trenes es Titadyne con cordón detonante.</w:t>
      </w:r>
    </w:p>
    <w:p>
      <w:pPr>
        <w:pStyle w:val="Normal"/>
        <w:numPr>
          <w:ilvl w:val="0"/>
          <w:numId w:val="2"/>
        </w:numPr>
        <w:rPr>
          <w:i/>
          <w:i/>
          <w:iCs/>
          <w:color w:val="800000"/>
        </w:rPr>
      </w:pPr>
      <w:r>
        <w:rPr>
          <w:i/>
          <w:iCs/>
          <w:color w:val="800000"/>
        </w:rPr>
        <w:t>Al tema de la cinta coránica no le da importancia. Es de muy fácil adquisición.</w:t>
      </w:r>
    </w:p>
    <w:p>
      <w:pPr>
        <w:pStyle w:val="Normal"/>
        <w:numPr>
          <w:ilvl w:val="0"/>
          <w:numId w:val="2"/>
        </w:numPr>
        <w:rPr>
          <w:i/>
          <w:i/>
          <w:iCs/>
          <w:color w:val="800000"/>
        </w:rPr>
      </w:pPr>
      <w:r>
        <w:rPr>
          <w:i/>
          <w:iCs/>
          <w:color w:val="800000"/>
        </w:rPr>
        <w:t xml:space="preserve">Lo raro de la furgoneta es que aparece sin ningún incidente, es decir, los que van en la furgoneta robada, la abandonan allí sin más, sin que haya tenido ningún incidente. </w:t>
      </w:r>
    </w:p>
    <w:p>
      <w:pPr>
        <w:pStyle w:val="Normal"/>
        <w:numPr>
          <w:ilvl w:val="0"/>
          <w:numId w:val="2"/>
        </w:numPr>
        <w:rPr>
          <w:i/>
          <w:i/>
          <w:iCs/>
          <w:color w:val="800000"/>
        </w:rPr>
      </w:pPr>
      <w:r>
        <w:rPr>
          <w:i/>
          <w:iCs/>
          <w:color w:val="800000"/>
        </w:rPr>
        <w:t>En la furgoneta lo que aparece de explosivos es un culote, es decir, un papelito, el extremo de un cartucho.</w:t>
      </w:r>
    </w:p>
    <w:p>
      <w:pPr>
        <w:pStyle w:val="Normal"/>
        <w:numPr>
          <w:ilvl w:val="0"/>
          <w:numId w:val="2"/>
        </w:numPr>
        <w:rPr>
          <w:i/>
          <w:i/>
          <w:iCs/>
          <w:color w:val="800000"/>
        </w:rPr>
      </w:pPr>
      <w:r>
        <w:rPr>
          <w:i/>
          <w:iCs/>
          <w:color w:val="800000"/>
        </w:rPr>
        <w:t>El teléfono de Vallecas estaba duplicado o tenía una numeración errónea.</w:t>
      </w:r>
    </w:p>
    <w:p>
      <w:pPr>
        <w:pStyle w:val="Normal"/>
        <w:numPr>
          <w:ilvl w:val="0"/>
          <w:numId w:val="2"/>
        </w:numPr>
        <w:rPr>
          <w:i/>
          <w:i/>
          <w:iCs/>
          <w:color w:val="800000"/>
        </w:rPr>
      </w:pPr>
      <w:r>
        <w:rPr>
          <w:i/>
          <w:iCs/>
          <w:color w:val="800000"/>
        </w:rPr>
        <w:t>Él dice que aún queda mucho por investigar “por abajo y por arriba”.</w:t>
      </w:r>
    </w:p>
    <w:p>
      <w:pPr>
        <w:pStyle w:val="Normal"/>
        <w:numPr>
          <w:ilvl w:val="0"/>
          <w:numId w:val="2"/>
        </w:numPr>
        <w:rPr>
          <w:i/>
          <w:i/>
          <w:iCs/>
          <w:color w:val="800000"/>
        </w:rPr>
      </w:pPr>
      <w:r>
        <w:rPr>
          <w:i/>
          <w:iCs/>
          <w:color w:val="800000"/>
        </w:rPr>
        <w:t>Én el AVE, el sábado 2 de abril, ya están los explosivos colocados, pero no el detonador, que él piensa que lo querían colocar al día siguiente, que es el día en que acababa la tregua.</w:t>
      </w:r>
    </w:p>
    <w:p>
      <w:pPr>
        <w:pStyle w:val="Normal"/>
        <w:numPr>
          <w:ilvl w:val="0"/>
          <w:numId w:val="2"/>
        </w:numPr>
        <w:rPr>
          <w:i/>
          <w:i/>
          <w:iCs/>
          <w:color w:val="800000"/>
        </w:rPr>
      </w:pPr>
      <w:r>
        <w:rPr>
          <w:i/>
          <w:iCs/>
          <w:color w:val="800000"/>
        </w:rPr>
        <w:t>Los detonadores de la furgoneta son los mismos que el de la mochila 13.</w:t>
      </w:r>
    </w:p>
    <w:p>
      <w:pPr>
        <w:pStyle w:val="Normal"/>
        <w:numPr>
          <w:ilvl w:val="0"/>
          <w:numId w:val="2"/>
        </w:numPr>
        <w:rPr>
          <w:i/>
          <w:i/>
          <w:iCs/>
          <w:color w:val="800000"/>
        </w:rPr>
      </w:pPr>
      <w:r>
        <w:rPr>
          <w:i/>
          <w:iCs/>
          <w:color w:val="800000"/>
        </w:rPr>
        <w:t>La Goma 2 ECO es de fabricación española.</w:t>
      </w:r>
    </w:p>
    <w:p>
      <w:pPr>
        <w:pStyle w:val="Normal"/>
        <w:numPr>
          <w:ilvl w:val="0"/>
          <w:numId w:val="2"/>
        </w:numPr>
        <w:rPr>
          <w:i/>
          <w:i/>
          <w:iCs/>
          <w:color w:val="800000"/>
        </w:rPr>
      </w:pPr>
      <w:r>
        <w:rPr>
          <w:i/>
          <w:iCs/>
          <w:color w:val="800000"/>
        </w:rPr>
        <w:t>Existe una cinta en la que el jefe militar de Al Qaeda en Europa reivindica el atentado, el día 14.</w:t>
      </w:r>
    </w:p>
    <w:p>
      <w:pPr>
        <w:pStyle w:val="Normal"/>
        <w:numPr>
          <w:ilvl w:val="0"/>
          <w:numId w:val="2"/>
        </w:numPr>
        <w:rPr/>
      </w:pPr>
      <w:r>
        <w:rPr>
          <w:i/>
          <w:iCs/>
          <w:color w:val="800000"/>
        </w:rPr>
        <w:t>A Trashorras no llegan a través de su controlador, sino a través de los detonadores. Según el controlador, con Trashorras sólo hablaba de estupefacientes.</w:t>
      </w:r>
    </w:p>
    <w:p>
      <w:pPr>
        <w:pStyle w:val="Normal"/>
        <w:ind w:left="360" w:hanging="0"/>
        <w:rPr>
          <w:i/>
          <w:i/>
          <w:iCs/>
          <w:color w:val="800000"/>
        </w:rPr>
      </w:pPr>
      <w:r>
        <w:rPr>
          <w:i/>
          <w:iCs/>
          <w:color w:val="800000"/>
        </w:rPr>
      </w:r>
    </w:p>
    <w:p>
      <w:pPr>
        <w:pStyle w:val="Normal"/>
        <w:ind w:left="360" w:hanging="0"/>
        <w:rPr/>
      </w:pPr>
      <w:r>
        <w:rPr/>
      </w:r>
    </w:p>
    <w:p>
      <w:pPr>
        <w:pStyle w:val="Normal"/>
        <w:ind w:left="360" w:hanging="0"/>
        <w:rPr>
          <w:vanish/>
          <w:sz w:val="20"/>
          <w:szCs w:val="20"/>
        </w:rPr>
      </w:pPr>
      <w:r>
        <w:rPr>
          <w:vanish/>
          <w:sz w:val="20"/>
          <w:szCs w:val="20"/>
        </w:rPr>
      </w:r>
      <w:bookmarkStart w:id="0" w:name="_PictureBullets"/>
      <w:bookmarkStart w:id="1" w:name="_PictureBullets"/>
      <w:bookmarkEnd w:id="1"/>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Berlin Sans FB Dem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540" w:leader="none"/>
      </w:tabs>
      <w:rPr/>
    </w:pPr>
    <w:r>
      <w:rPr/>
      <w:fldChar w:fldCharType="begin"/>
    </w:r>
    <w:r>
      <w:rPr/>
      <w:instrText xml:space="preserve"> FILENAME </w:instrText>
    </w:r>
    <w:r>
      <w:rPr/>
      <w:fldChar w:fldCharType="separate"/>
    </w:r>
    <w:r>
      <w:rPr/>
      <w:t>input.doc</w:t>
    </w:r>
    <w:r>
      <w:rPr/>
      <w:fldChar w:fldCharType="end"/>
    </w:r>
    <w:r>
      <w:rPr/>
      <w:tab/>
    </w:r>
    <w:r>
      <w:rPr>
        <w:rStyle w:val="PageNumber"/>
        <w:b/>
      </w:rPr>
      <w:fldChar w:fldCharType="begin"/>
    </w:r>
    <w:r>
      <w:rPr>
        <w:rStyle w:val="PageNumber"/>
        <w:b/>
      </w:rPr>
      <w:instrText xml:space="preserve"> PAGE </w:instrText>
    </w:r>
    <w:r>
      <w:rPr>
        <w:rStyle w:val="PageNumber"/>
        <w:b/>
      </w:rPr>
      <w:fldChar w:fldCharType="separate"/>
    </w:r>
    <w:r>
      <w:rPr>
        <w:rStyle w:val="PageNumber"/>
        <w:b/>
      </w:rPr>
      <w:t>10</w:t>
    </w:r>
    <w:r>
      <w:rPr>
        <w:rStyle w:val="PageNumber"/>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57"/>
        </w:tabs>
        <w:ind w:left="357" w:hanging="357"/>
      </w:pPr>
      <w:rPr/>
    </w:lvl>
  </w:abstractNum>
  <w:abstractNum w:abstractNumId="4">
    <w:lvl w:ilvl="0">
      <w:start w:val="1"/>
      <w:numFmt w:val="bullet"/>
      <w:lvlText w:val=""/>
      <w:lvlPicBulletId w:val="0"/>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rebuchet MS" w:hAnsi="Trebuchet MS" w:eastAsia="Times New Roman" w:cs="Trebuchet MS"/>
      <w:color w:val="auto"/>
      <w:sz w:val="22"/>
      <w:szCs w:val="24"/>
      <w:lang w:val="es-ES" w:bidi="ar-SA" w:eastAsia="zh-CN"/>
    </w:rPr>
  </w:style>
  <w:style w:type="paragraph" w:styleId="Heading1">
    <w:name w:val="Heading 1"/>
    <w:basedOn w:val="Normal"/>
    <w:next w:val="Normal"/>
    <w:qFormat/>
    <w:pPr>
      <w:keepNext w:val="true"/>
      <w:numPr>
        <w:ilvl w:val="0"/>
        <w:numId w:val="1"/>
      </w:numPr>
      <w:pBdr>
        <w:top w:val="single" w:sz="12" w:space="1" w:color="800000"/>
        <w:left w:val="single" w:sz="12" w:space="4" w:color="800000"/>
        <w:bottom w:val="single" w:sz="12" w:space="1" w:color="800000"/>
        <w:right w:val="single" w:sz="12" w:space="4" w:color="800000"/>
      </w:pBdr>
      <w:spacing w:before="240" w:after="60"/>
      <w:jc w:val="center"/>
      <w:outlineLvl w:val="0"/>
    </w:pPr>
    <w:rPr>
      <w:rFonts w:ascii="Berlin Sans FB Demi" w:hAnsi="Berlin Sans FB Demi" w:cs="Arial"/>
      <w:bCs/>
      <w:kern w:val="2"/>
      <w:sz w:val="36"/>
      <w:szCs w:val="32"/>
    </w:rPr>
  </w:style>
  <w:style w:type="paragraph" w:styleId="Heading2">
    <w:name w:val="Heading 2"/>
    <w:basedOn w:val="Normal"/>
    <w:next w:val="Normal"/>
    <w:qFormat/>
    <w:pPr>
      <w:keepNext w:val="true"/>
      <w:numPr>
        <w:ilvl w:val="0"/>
        <w:numId w:val="3"/>
      </w:numPr>
      <w:pBdr>
        <w:bottom w:val="thinThickSmallGap" w:sz="12" w:space="1" w:color="800000"/>
      </w:pBdr>
      <w:spacing w:before="240" w:after="60"/>
      <w:jc w:val="both"/>
      <w:outlineLvl w:val="1"/>
    </w:pPr>
    <w:rPr>
      <w:rFonts w:ascii="Berlin Sans FB Demi" w:hAnsi="Berlin Sans FB Demi" w:cs="Arial"/>
      <w:bCs/>
      <w:iCs/>
      <w:color w:val="3366FF"/>
      <w:sz w:val="28"/>
      <w:szCs w:val="28"/>
    </w:rPr>
  </w:style>
  <w:style w:type="paragraph" w:styleId="Heading3">
    <w:name w:val="Heading 3"/>
    <w:basedOn w:val="Normal"/>
    <w:next w:val="Normal"/>
    <w:qFormat/>
    <w:pPr>
      <w:keepNext w:val="true"/>
      <w:numPr>
        <w:ilvl w:val="0"/>
        <w:numId w:val="4"/>
      </w:numPr>
      <w:spacing w:before="240" w:after="60"/>
      <w:outlineLvl w:val="2"/>
    </w:pPr>
    <w:rPr>
      <w:rFonts w:ascii="Berlin Sans FB Demi" w:hAnsi="Berlin Sans FB Demi" w:cs="Arial"/>
      <w:bCs/>
      <w:i/>
      <w:color w:val="800000"/>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15:33:00Z</dcterms:created>
  <dc:creator/>
  <dc:description/>
  <dc:language>en-US</dc:language>
  <cp:lastModifiedBy/>
  <dcterms:modified xsi:type="dcterms:W3CDTF">2006-08-29T15:36:00Z</dcterms:modified>
  <cp:revision>3</cp:revision>
  <dc:subject/>
  <dc:title>COMISION DE INVESTIGACION DEL 11M</dc:title>
</cp:coreProperties>
</file>