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congreso.es/public_oficiales/L8/CONG/DS/CI/CI_010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9/000033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greso.es/public_oficiales/L8/CONG/DS/CI/CI_010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8:09:00Z</dcterms:created>
  <dc:creator>jlcastilla</dc:creator>
  <dc:description/>
  <cp:keywords/>
  <dc:language>en-US</dc:language>
  <cp:lastModifiedBy>jlcastilla</cp:lastModifiedBy>
  <dcterms:modified xsi:type="dcterms:W3CDTF">2009-05-21T11:34:00Z</dcterms:modified>
  <cp:revision>1</cp:revision>
  <dc:subject/>
  <dc:title>http://www</dc:title>
</cp:coreProperties>
</file>